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绥宁县唐家坊镇省级生态文明建设示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镇规划指标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2160"/>
        <w:gridCol w:w="1574"/>
      </w:tblGrid>
      <w:tr>
        <w:trPr>
          <w:trHeight w:val="571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 xml:space="preserve"> 标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名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 xml:space="preserve"> 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标</w:t>
            </w: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</w:rPr>
              <w:t>值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指标完成情况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西部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农民人均纯收入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 xml:space="preserve"> （元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年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22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highlight w:val="yellow"/>
              </w:rPr>
            </w:pPr>
            <w:r>
              <w:rPr>
                <w:rFonts w:cs="Times New Roman"/>
                <w:color w:val="000000"/>
                <w:szCs w:val="28"/>
                <w:highlight w:val="yellow"/>
                <w:lang w:val="en-US" w:eastAsia="zh-CN"/>
              </w:rPr>
              <w:t>11231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城镇居民人均可支配收入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元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年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5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702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公共设施完善程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完善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完善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城镇建成区自来水普及率 　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农村生活饮用水卫生合格率 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城镇卫生厕所建设与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到国家卫生镇有关标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标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地表水环境质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到环境规划要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标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空气环境质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到环境规划要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标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声环境质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到环境规划要求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达标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重点工业污染源排放达标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 xml:space="preserve"> 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生活垃圾无害化处理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87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生活污水集中处理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68</w:t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人均公共绿地面积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    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(m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主要道路绿化普及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5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清洁能源普及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  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5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56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森林覆盖率（％）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山区地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7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8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丘陵地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平原地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7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水土流失治理度　　　　　　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农用化肥施用强度（公斤／公顷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折纯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2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226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主要农产品农药残留合格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规模化畜禽养殖场粪便综合利用率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21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规模化畜禽养殖场污水排放达标率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7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2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农作物秸秆综合利用率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Cs w:val="21"/>
              </w:rPr>
              <w:t>         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 xml:space="preserve"> （％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2:49Z</dcterms:created>
  <dc:creator>Administrator</dc:creator>
  <dc:description/>
  <dc:language>en-US</dc:language>
  <cp:lastModifiedBy>OREN</cp:lastModifiedBy>
  <dcterms:modified xsi:type="dcterms:W3CDTF">2020-07-17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