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pacing w:val="-40"/>
          <w:w w:val="60"/>
          <w:position w:val="72"/>
          <w:sz w:val="120"/>
          <w:szCs w:val="120"/>
        </w:rPr>
      </w:pPr>
      <w:r>
        <w:rPr>
          <w:rFonts w:cs="宋体;SimSun" w:ascii="宋体;SimSun" w:hAnsi="宋体;SimSun"/>
          <w:b/>
          <w:color w:val="FF0000"/>
          <w:spacing w:val="-40"/>
          <w:w w:val="60"/>
          <w:position w:val="72"/>
          <w:sz w:val="120"/>
          <w:szCs w:val="12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pacing w:val="-40"/>
          <w:w w:val="60"/>
          <w:position w:val="72"/>
          <w:sz w:val="120"/>
          <w:szCs w:val="120"/>
        </w:rPr>
      </w:pPr>
      <w:r>
        <w:rPr>
          <w:rFonts w:cs="宋体;SimSun" w:ascii="宋体;SimSun" w:hAnsi="宋体;SimSun"/>
          <w:b/>
          <w:color w:val="FF0000"/>
          <w:spacing w:val="-40"/>
          <w:w w:val="60"/>
          <w:position w:val="72"/>
          <w:sz w:val="120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w w:val="60"/>
          <w:position w:val="72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28"/>
          <w:w w:val="60"/>
          <w:position w:val="72"/>
          <w:sz w:val="120"/>
          <w:szCs w:val="120"/>
        </w:rPr>
        <w:t>绥宁县价格成本调查队文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pacing w:val="-40"/>
          <w:w w:val="60"/>
          <w:position w:val="72"/>
          <w:sz w:val="120"/>
          <w:szCs w:val="120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-40"/>
          <w:w w:val="60"/>
          <w:position w:val="72"/>
          <w:sz w:val="120"/>
          <w:szCs w:val="1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84835</wp:posOffset>
                </wp:positionV>
                <wp:extent cx="5572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6.05pt" to="434.95pt,4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绥发改成审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绥宁县自来水公司供水成本费用的监审报告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项目名称：绥宁县自来水公司供水成本监审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项目的由来：由于绥宁县城区的不断发展和物价指数的上涨，绥宁县自来水公司的供水管网新建与扩容提质改造投入增加，原材料燃料动力、人员费用成本大幅度上升等因素影响，使公司运营成本不断增加，经营日趋困难，已有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9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没有调价，为此绥宁县自来水公司依据《湖南省城市供水价格管理办法》提出调价申请。经绥宁县发改局审定符合价格制定的有关规定，依据国家发改委《政府制定价格成本监审办法》（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号令）进行本次调价成本监审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审核的对象和范围。本次审核对象是绥宁县自来水公司。审核范围：绥宁县自来水公司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－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度的自来水供水成本。具体包括资产、负债、所有者权益、人员定额、供水总量、售水总量、免费水量、人员薪酬、管理费用、销售费用、财务费用等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基本情况：绥宁县自来水公司成立于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97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，注册资金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8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元，设计日供水量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立方米，承担着县城及周边乡镇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余人口供水，截止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末，公司资产总额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62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元，净资产总额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97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元，在岗职工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39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公司供水总量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505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立方米，售水总量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75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立方米，主营业务收入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905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元，主营业务成本及期间费用支出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05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元，主营业务亏损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4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万元（不含税金及附加）。</w:t>
      </w:r>
    </w:p>
    <w:p>
      <w:pPr>
        <w:pStyle w:val="Normal"/>
        <w:spacing w:lineRule="exact" w:line="580"/>
        <w:ind w:firstLine="640"/>
        <w:rPr>
          <w:rFonts w:ascii="Arial" w:hAnsi="Arial" w:eastAsia="仿宋;Times New Roman" w:cs="Arial"/>
          <w:sz w:val="32"/>
          <w:szCs w:val="32"/>
        </w:rPr>
      </w:pPr>
      <w:r>
        <w:rPr>
          <w:rFonts w:ascii="Arial" w:hAnsi="Arial" w:cs="Arial" w:eastAsia="仿宋;Times New Roman"/>
          <w:sz w:val="32"/>
          <w:szCs w:val="32"/>
        </w:rPr>
        <w:t>二、成本监审的依据</w:t>
      </w:r>
    </w:p>
    <w:p>
      <w:pPr>
        <w:pStyle w:val="Normal"/>
        <w:spacing w:lineRule="exact" w:line="580"/>
        <w:ind w:firstLine="6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一般政</w:t>
      </w:r>
      <w:r>
        <w:rPr>
          <w:rFonts w:ascii="Arial" w:hAnsi="Arial" w:cs="Arial" w:eastAsia="仿宋;Times New Roman"/>
          <w:sz w:val="32"/>
          <w:szCs w:val="32"/>
        </w:rPr>
        <w:t>策依据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①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中华人民共和国价格法》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②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国家发改委《政府制定价格行为规则》（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号令）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③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国家发改委《政府制定价格成本监审办法》（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号令）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④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湖南省政府制定价格成本监审工作流程》（湘发改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[2015]104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特殊政策依据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①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中华人民共和国会计法》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②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企业会计准则》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③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国家发改委《关于做好城市供水价格调整成本公开试点工作的指导意见》和《城市供水定价成本监审办法（试行）》（发改价格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[2010]261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④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湖南省城市供水价格管理办法》（湘价服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[2013]1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⑤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湖南省城市供水企业人员上限成本监审核定标准（试行）》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被审单位提供的依据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①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关于绥宁县自来水成本审核委托书》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②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《城市供水定价成本监审填报表》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③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湖南人和人会计师事务所出具的绥宁县自来水公司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度审计报告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④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绥宁县自来水公司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科目余额表，收入支出明细表、固定资产明细表、工资发放明细表和部分凭证复印件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⑤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绥宁县自来水公司关于对所提供成本资料的真实性、合法性、完整性负责的承诺书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⑥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其它与供水成本相关的资料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三、成本监审的程序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①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绥宁县发改局根据成本监审的政策和规定，收集被审项目单位价格成本资料、被审项目单位对提供资料的真实性、合法性出具承诺书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②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绥宁县发改局对被审项目单位报送的资料进行初审，确认资料提供完整后，进入具体的成本监审程序；</w:t>
      </w:r>
    </w:p>
    <w:p>
      <w:pPr>
        <w:pStyle w:val="Normal"/>
        <w:spacing w:lineRule="exact" w:line="580"/>
        <w:ind w:firstLine="6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③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实地审核了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度审计报告、明细账、凭证、票据等相关资料，归集成本数据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④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根据成本项目、成本数据具体情况，核算定价成本，提出成本监审意见，征求补审项目单位和相关部门意见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四、成本数据核算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根据成本监审的有关规定，结合被审项目单位的实际情况，主要成本数据审核如下：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（一）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度核减供水成本总额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3733395.5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制水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308528.5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输配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15683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期间费用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6124050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需抵扣成本费用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143985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（二）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核减供水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208377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制水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547139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输配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805610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期间费用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532105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需抵扣成本费用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40997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（三）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核减供水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092812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制水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744110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输配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27712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期间费用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53329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核减需抵扣成本费用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573600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五、销售（供）水总量的核定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根据县自来水公司的供水销售统计表，核定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度售水总量分别为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11547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立方米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375299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立方米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374847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立方米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六、成本监审结论</w:t>
      </w:r>
    </w:p>
    <w:p>
      <w:pPr>
        <w:pStyle w:val="Normal"/>
        <w:spacing w:lineRule="exact" w:line="580"/>
        <w:ind w:firstLine="628"/>
        <w:rPr>
          <w:rFonts w:ascii="仿宋;Times New Roman" w:hAnsi="仿宋;Times New Roman" w:eastAsia="仿宋;Times New Roman" w:cs="仿宋;Times New Roman"/>
          <w:spacing w:val="-3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经审核，绥宁县自来水公司供水成本如下：</w:t>
      </w:r>
    </w:p>
    <w:p>
      <w:pPr>
        <w:pStyle w:val="Normal"/>
        <w:spacing w:lineRule="exact" w:line="580"/>
        <w:ind w:firstLine="628"/>
        <w:rPr>
          <w:rFonts w:ascii="仿宋;Times New Roman" w:hAnsi="仿宋;Times New Roman" w:eastAsia="仿宋;Times New Roman" w:cs="仿宋;Times New Roman"/>
          <w:spacing w:val="-3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年供水总成本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7361191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元，年销售（供水）总量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3115476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立方米，单位供水成本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2.36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元。</w:t>
      </w:r>
    </w:p>
    <w:p>
      <w:pPr>
        <w:pStyle w:val="Normal"/>
        <w:spacing w:lineRule="exact" w:line="580"/>
        <w:ind w:firstLine="628"/>
        <w:rPr>
          <w:rFonts w:ascii="仿宋;Times New Roman" w:hAnsi="仿宋;Times New Roman" w:eastAsia="仿宋;Times New Roman" w:cs="仿宋;Times New Roman"/>
          <w:spacing w:val="-3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年供水总成本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8482836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元，年销售（供水）总量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3375299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立方米，单位供水成本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2.51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元。</w:t>
      </w:r>
    </w:p>
    <w:p>
      <w:pPr>
        <w:pStyle w:val="Normal"/>
        <w:spacing w:lineRule="exact" w:line="580"/>
        <w:ind w:firstLine="628"/>
        <w:rPr>
          <w:rFonts w:ascii="仿宋;Times New Roman" w:hAnsi="仿宋;Times New Roman" w:eastAsia="仿宋;Times New Roman" w:cs="仿宋;Times New Roman"/>
          <w:spacing w:val="-3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年供水总成本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9936647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元，年销售（供水）总量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3748472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立方米，单位供水成本</w:t>
      </w:r>
      <w:r>
        <w:rPr>
          <w:rFonts w:eastAsia="仿宋;Times New Roman" w:cs="仿宋;Times New Roman" w:ascii="仿宋;Times New Roman" w:hAnsi="仿宋;Times New Roman"/>
          <w:spacing w:val="-3"/>
          <w:sz w:val="32"/>
          <w:szCs w:val="32"/>
        </w:rPr>
        <w:t>2.65</w:t>
      </w:r>
      <w:r>
        <w:rPr>
          <w:rFonts w:ascii="仿宋;Times New Roman" w:hAnsi="仿宋;Times New Roman" w:cs="仿宋;Times New Roman" w:eastAsia="仿宋;Times New Roman"/>
          <w:spacing w:val="-3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pacing w:val="-3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三年平均单位供水成本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.5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七、其他事项说明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1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本次价格成本调查数据由绥宁县自来水公司提供，该单位应对所提供数据真实性、合法性、完整性负责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2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本次成本监审成本不包含增值税及附加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因该公司人员超编，职工薪酬按湘发改价格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[2010]2613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号文件规定核定；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>4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本次成本结论为此次制定价格提供参考，不做他用。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32"/>
          <w:szCs w:val="32"/>
        </w:rPr>
        <w:t>附件：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7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、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度绥宁县自来水公司供水定价成本核定表</w:t>
      </w:r>
    </w:p>
    <w:p>
      <w:pPr>
        <w:pStyle w:val="Normal"/>
        <w:spacing w:lineRule="exact" w:line="58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          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绥宁县价格成本调查队</w:t>
      </w:r>
    </w:p>
    <w:p>
      <w:pPr>
        <w:pStyle w:val="Normal"/>
        <w:spacing w:lineRule="exact" w:line="54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                 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2019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年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8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月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>16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</w:r>
    </w:p>
    <w:p>
      <w:pPr>
        <w:pStyle w:val="Normal"/>
        <w:spacing w:lineRule="exact" w:line="540"/>
        <w:rPr>
          <w:rFonts w:ascii="仿宋;Times New Roman" w:hAnsi="仿宋;Times New Roman" w:eastAsia="仿宋;Times New Roman" w:cs="仿宋;Times New Roman"/>
          <w:sz w:val="32"/>
          <w:szCs w:val="32"/>
          <w:u w:val="single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;Times New Roman" w:hAnsi="仿宋;Times New Roman" w:eastAsia="仿宋;Times New Roman" w:cs="仿宋;Times New Roman"/>
          <w:sz w:val="32"/>
          <w:szCs w:val="32"/>
          <w:u w:val="single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  <w:u w:val="single"/>
        </w:rPr>
        <w:t xml:space="preserve">  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绥宁县价格成本调查队          </w:t>
      </w:r>
      <w:r>
        <w:rPr>
          <w:rFonts w:eastAsia="仿宋;Times New Roman" w:cs="仿宋;Times New Roman" w:ascii="仿宋;Times New Roman" w:hAnsi="仿宋;Times New Roman"/>
          <w:sz w:val="32"/>
          <w:szCs w:val="32"/>
          <w:u w:val="single"/>
        </w:rPr>
        <w:t>2019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>年</w:t>
      </w:r>
      <w:r>
        <w:rPr>
          <w:rFonts w:eastAsia="仿宋;Times New Roman" w:cs="仿宋;Times New Roman" w:ascii="仿宋;Times New Roman" w:hAnsi="仿宋;Times New Roman"/>
          <w:sz w:val="32"/>
          <w:szCs w:val="32"/>
          <w:u w:val="single"/>
        </w:rPr>
        <w:t>8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>月</w:t>
      </w:r>
      <w:r>
        <w:rPr>
          <w:rFonts w:eastAsia="仿宋;Times New Roman" w:cs="仿宋;Times New Roman" w:ascii="仿宋;Times New Roman" w:hAnsi="仿宋;Times New Roman"/>
          <w:sz w:val="32"/>
          <w:szCs w:val="32"/>
          <w:u w:val="single"/>
        </w:rPr>
        <w:t>16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8:00Z</dcterms:created>
  <dc:creator>Administrator</dc:creator>
  <dc:description/>
  <cp:keywords/>
  <dc:language>en-US</dc:language>
  <cp:lastModifiedBy>User</cp:lastModifiedBy>
  <cp:lastPrinted>2019-08-26T10:55:00Z</cp:lastPrinted>
  <dcterms:modified xsi:type="dcterms:W3CDTF">2019-09-09T09:35:00Z</dcterms:modified>
  <cp:revision>4</cp:revision>
  <dc:subject/>
  <dc:title>绥宁县价格成本调查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