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项目绩效目标申报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097645" cy="677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07170" cy="684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1134" w:header="0" w:top="283" w:footer="0" w:bottom="283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hina</cp:lastModifiedBy>
  <cp:lastPrinted>2021-03-18T14:52:00Z</cp:lastPrinted>
  <dcterms:modified xsi:type="dcterms:W3CDTF">2021-03-18T07:30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