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3976" w:leader="none"/>
          <w:tab w:val="left" w:pos="13330" w:leader="none"/>
        </w:tabs>
        <w:spacing w:lineRule="atLeast" w:line="30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  <w:t>20</w:t>
      </w: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  <w:t>16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年绥宁县国民经济和社会发展统计公报</w:t>
      </w:r>
    </w:p>
    <w:p>
      <w:pPr>
        <w:pStyle w:val="Normal"/>
        <w:widowControl/>
        <w:tabs>
          <w:tab w:val="clear" w:pos="420"/>
          <w:tab w:val="left" w:pos="3976" w:leader="none"/>
          <w:tab w:val="left" w:pos="13330" w:leader="none"/>
        </w:tabs>
        <w:spacing w:lineRule="atLeast" w:line="300" w:before="156" w:after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绥宁县统计局</w:t>
      </w:r>
    </w:p>
    <w:p>
      <w:pPr>
        <w:pStyle w:val="Normal"/>
        <w:widowControl/>
        <w:tabs>
          <w:tab w:val="clear" w:pos="420"/>
          <w:tab w:val="left" w:pos="3976" w:leader="none"/>
          <w:tab w:val="left" w:pos="13330" w:leader="none"/>
        </w:tabs>
        <w:spacing w:lineRule="atLeast" w:line="300" w:before="0" w:after="156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，在县委、县政府的正确领导下，全县人民积极应对和主动适应外部经济发展的新常态，坚持 “四个全面”战略布局，坚持加速发展、加快转型的总基调，县域经济发展总体平稳、稳中有进、进中趋好，社会大局和谐稳定，实现了“十三五”良好开局。</w:t>
      </w:r>
    </w:p>
    <w:p>
      <w:pPr>
        <w:pStyle w:val="Normal"/>
        <w:widowControl/>
        <w:spacing w:lineRule="auto" w:line="432" w:before="156" w:after="0"/>
        <w:ind w:firstLine="72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综合</w:t>
      </w:r>
    </w:p>
    <w:p>
      <w:pPr>
        <w:pStyle w:val="Normal"/>
        <w:widowControl/>
        <w:spacing w:lineRule="auto" w:line="432"/>
        <w:ind w:firstLine="720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初步核算，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全县地区生产总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1387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.2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其中，第一产业增加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9679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8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第二产业增加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5217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.4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第三产业增加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6491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.2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第一产业增加值占地区生产总值的比重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4.2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第二产业增加值比重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3.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第三产业增加值比重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2.5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按常住人口计算，人均地区生产总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273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元（现价）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.0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我县为民办实事工作共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考核指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目标任务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其中，完成精准扶贫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803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村公路</w:t>
      </w:r>
      <w:r>
        <w:rPr>
          <w:rFonts w:ascii="仿宋_GB2312" w:hAnsi="仿宋_GB2312" w:eastAsia="仿宋_GB2312"/>
          <w:sz w:val="32"/>
          <w:szCs w:val="32"/>
        </w:rPr>
        <w:t>提质改造</w:t>
      </w:r>
      <w:r>
        <w:rPr>
          <w:rFonts w:eastAsia="仿宋_GB2312" w:ascii="仿宋_GB2312" w:hAnsi="仿宋_GB2312"/>
          <w:sz w:val="32"/>
          <w:szCs w:val="32"/>
        </w:rPr>
        <w:t>104.9</w:t>
      </w:r>
      <w:r>
        <w:rPr>
          <w:rFonts w:ascii="仿宋_GB2312" w:hAnsi="仿宋_GB2312" w:eastAsia="仿宋_GB2312"/>
          <w:sz w:val="32"/>
          <w:szCs w:val="32"/>
        </w:rPr>
        <w:t>公里，农村自来水普及率实现</w:t>
      </w:r>
      <w:r>
        <w:rPr>
          <w:rFonts w:eastAsia="仿宋_GB2312" w:ascii="仿宋_GB2312" w:hAnsi="仿宋_GB2312"/>
          <w:sz w:val="32"/>
          <w:szCs w:val="32"/>
        </w:rPr>
        <w:t>77.25%</w:t>
      </w:r>
      <w:r>
        <w:rPr>
          <w:rFonts w:ascii="仿宋_GB2312" w:hAnsi="仿宋_GB2312" w:eastAsia="仿宋_GB2312"/>
          <w:sz w:val="32"/>
          <w:szCs w:val="32"/>
        </w:rPr>
        <w:t>，新增城镇就业人数</w:t>
      </w:r>
      <w:r>
        <w:rPr>
          <w:rFonts w:eastAsia="仿宋_GB2312" w:ascii="仿宋_GB2312" w:hAnsi="仿宋_GB2312"/>
          <w:sz w:val="32"/>
          <w:szCs w:val="32"/>
        </w:rPr>
        <w:t>3420</w:t>
      </w:r>
      <w:r>
        <w:rPr>
          <w:rFonts w:ascii="仿宋_GB2312" w:hAnsi="仿宋_GB2312" w:eastAsia="仿宋_GB2312"/>
          <w:sz w:val="32"/>
          <w:szCs w:val="32"/>
        </w:rPr>
        <w:t>人，建设义务教育合格学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所、农村公办幼儿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所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危房改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户，县城棚户区改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套，城镇公共供水厂水质达标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新增管输天然气工程形象进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帮助贫困残疾儿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实施抢救性康复，救治求助贫困重性精神疾病患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完成农村妇女“两癌”免费检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新安装社会治安视频监控摄像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新增养老服务床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完成农村直播卫星户户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户，完成美丽乡村示范村建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完成基层综治文化服务中心建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3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，我县经济和社会发展存在的主要问题：经济发展质量和效益不高，经济结构不优，传统竹木企业经营艰难，经济增长动力不足，财政收入中税收占比不高，城镇化水平低、基础设施和公共服务短板多。</w:t>
      </w:r>
    </w:p>
    <w:p>
      <w:pPr>
        <w:pStyle w:val="Normal"/>
        <w:widowControl/>
        <w:spacing w:lineRule="auto" w:line="432" w:before="156" w:after="0"/>
        <w:ind w:firstLine="72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农业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农林牧渔业总产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8511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8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其中，农业总产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3432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.3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林业总产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322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8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牧业总产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241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.4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渔业总产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23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.1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年粮食种植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2.6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千公顷，与上年持平。其中，优质稻种植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.6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千公顷，比上年增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8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千公顷；油料种植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.2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千公顷，比上年减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0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千公顷；蔬菜种植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.6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千公顷，比上年增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.0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千公顷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年粮食总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351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比上年增产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8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。其中，稻谷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3002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比上年增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1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；油料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09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其中，油菜籽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19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；茶叶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水果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253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蔬菜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354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发展杂交水稻制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.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亩，生产种子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344.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公斤，产值达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7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。按照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斤种子折商品粮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斤折算，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绥宁县折算粮食总产量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7797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末存栏生猪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3.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头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内出栏生猪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5.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头；年末存栏牛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.9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头，年内出栏牛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3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头，年末存栏羊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.4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头，年内出栏羊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5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头，年内出笼家禽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9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羽。各类肉类总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107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比上年减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5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猪肉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753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比上年减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.0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全年水产品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11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比上年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4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林业产业完成投资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37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。全年完成造林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06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公顷，其中荒山荒地造林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66.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公顷，年末实有封山育林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33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公顷，更新造林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7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公顷，育苗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公顷。苗木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株。木材产品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.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立方米，竹材产品</w:t>
      </w:r>
      <w:r>
        <w:rPr>
          <w:rFonts w:eastAsia="仿宋" w:cs="仿宋" w:ascii="仿宋" w:hAnsi="仿宋"/>
          <w:sz w:val="32"/>
          <w:szCs w:val="32"/>
          <w:shd w:fill="FFFFFF" w:val="clear"/>
        </w:rPr>
        <w:t>20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根。年末实有油茶林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22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公顷，其中新造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公顷，油茶籽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9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。</w:t>
      </w:r>
    </w:p>
    <w:p>
      <w:pPr>
        <w:pStyle w:val="Normal"/>
        <w:spacing w:before="156" w:after="0"/>
        <w:ind w:firstLine="79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工业和建筑业</w:t>
      </w:r>
    </w:p>
    <w:p>
      <w:pPr>
        <w:pStyle w:val="Normal"/>
        <w:widowControl/>
        <w:ind w:firstLine="720"/>
        <w:jc w:val="left"/>
        <w:rPr/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，新增规模工业企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家，全年规模工业实现总产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81.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.1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按企业规模分：大中型企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8.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小型企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2.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。按经济类型分：国有企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.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3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股份制企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2.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5%,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其它企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6.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.6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按轻重工业分，轻工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6.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.8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重工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5.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.7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园区规模工业增加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7281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占全部规模工业增加值比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8.8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规模以下工业总产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205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.2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13330" w:leader="none"/>
        </w:tabs>
        <w:ind w:firstLine="720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规模以上工业企业主营业务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0.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实现利润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.4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。规模以上工业企业生产机制纸及纸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.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吨，增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5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生产人造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2.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立方米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.7 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加工大米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吨，减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.4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</w:t>
      </w:r>
      <w:r>
        <w:rPr>
          <w:rFonts w:ascii="仿宋" w:hAnsi="仿宋" w:cs="仿宋" w:eastAsia="仿宋"/>
          <w:sz w:val="32"/>
          <w:szCs w:val="32"/>
        </w:rPr>
        <w:t>水力发电</w:t>
      </w:r>
      <w:r>
        <w:rPr>
          <w:rFonts w:eastAsia="仿宋" w:cs="仿宋" w:ascii="仿宋" w:hAnsi="仿宋"/>
          <w:sz w:val="32"/>
          <w:szCs w:val="32"/>
        </w:rPr>
        <w:t>72560</w:t>
      </w:r>
      <w:r>
        <w:rPr>
          <w:rFonts w:ascii="仿宋" w:hAnsi="仿宋" w:cs="仿宋" w:eastAsia="仿宋"/>
          <w:sz w:val="32"/>
          <w:szCs w:val="32"/>
        </w:rPr>
        <w:t>万千瓦时，增长</w:t>
      </w:r>
      <w:r>
        <w:rPr>
          <w:rFonts w:eastAsia="仿宋" w:cs="仿宋" w:ascii="仿宋" w:hAnsi="仿宋"/>
          <w:sz w:val="32"/>
          <w:szCs w:val="32"/>
        </w:rPr>
        <w:t>10.4 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720"/>
        <w:jc w:val="left"/>
        <w:rPr/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，全年建筑业实现增加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990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.8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具有资质等级建筑企业总产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2334.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.8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年内房屋建筑施工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2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平方米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.2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房屋建筑竣工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9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平方米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.9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spacing w:before="156" w:after="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固定资产投资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>
          <w:rFonts w:ascii="仿宋" w:hAnsi="仿宋" w:eastAsia="仿宋" w:cs="仿宋"/>
          <w:color w:val="FF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完成固定资产投资总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1020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.2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工业投资完成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2095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6.2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至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0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投资项目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7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完成投资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3480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.7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0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及以上的投资项目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.3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完成投资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 xml:space="preserve">317372 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8.8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房地产投资完成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803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5.6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spacing w:before="156" w:after="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国内贸易和物价</w:t>
      </w:r>
    </w:p>
    <w:p>
      <w:pPr>
        <w:pStyle w:val="Normal"/>
        <w:spacing w:before="156" w:after="0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，新增限额以上批发零售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家、住宿餐饮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家。全年社会消费品零售总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4903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.8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按销售单位所在地分，城镇消费品零售总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6489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.0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乡村消费品零售总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414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.1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分行业看，批发零售业零售总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1945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.4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住宿和餐饮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958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.9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限额以上法人批发零售业零售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128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1.6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，粮油、食品类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63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服装、鞋帽、针纺织品类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29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日用品类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19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家用电器和音像器材类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80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文化办公用品类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4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居民消费价格比上年上涨</w:t>
      </w:r>
      <w:r>
        <w:rPr>
          <w:rFonts w:eastAsia="仿宋" w:cs="仿宋" w:ascii="仿宋" w:hAnsi="仿宋"/>
          <w:sz w:val="32"/>
          <w:szCs w:val="32"/>
        </w:rPr>
        <w:t>1.71%</w:t>
      </w:r>
      <w:r>
        <w:rPr>
          <w:rFonts w:ascii="仿宋" w:hAnsi="仿宋" w:cs="仿宋" w:eastAsia="仿宋"/>
          <w:sz w:val="32"/>
          <w:szCs w:val="32"/>
        </w:rPr>
        <w:t>，其中食品价格上涨</w:t>
      </w:r>
      <w:r>
        <w:rPr>
          <w:rFonts w:eastAsia="仿宋" w:cs="仿宋" w:ascii="仿宋" w:hAnsi="仿宋"/>
          <w:sz w:val="32"/>
          <w:szCs w:val="32"/>
        </w:rPr>
        <w:t>2.6%</w:t>
      </w:r>
      <w:r>
        <w:rPr>
          <w:rFonts w:ascii="仿宋" w:hAnsi="仿宋" w:cs="仿宋" w:eastAsia="仿宋"/>
          <w:sz w:val="32"/>
          <w:szCs w:val="32"/>
        </w:rPr>
        <w:t>，工业生产者出厂价格下降</w:t>
      </w:r>
      <w:r>
        <w:rPr>
          <w:rFonts w:eastAsia="仿宋" w:cs="仿宋" w:ascii="仿宋" w:hAnsi="仿宋"/>
          <w:sz w:val="32"/>
          <w:szCs w:val="32"/>
        </w:rPr>
        <w:t>4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before="156" w:after="0"/>
        <w:ind w:firstLine="63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交通、邮电和旅游</w:t>
      </w:r>
    </w:p>
    <w:p>
      <w:pPr>
        <w:pStyle w:val="Normal"/>
        <w:ind w:firstLine="717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年完成交通运输邮电业增加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692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.6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全年完成公路货运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6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吨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.5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公路货运周转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.1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吨公里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.5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公路客运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88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.3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公路客运周转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.9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人公里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.3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年末拥有民用车辆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097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辆。其中，载客汽车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2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辆，普通载货汽车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5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辆，县城公交车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辆，营运出租车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辆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8460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年完成邮电业务总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256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3.3%.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其中，邮政业务总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34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电信业务总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62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移动业务总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231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联通业务总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11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铁通业务总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。年末拥有电话装机容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门，年末固定电话用户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.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户，其中，城市用户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户，农村用户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户。年末移动用户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2.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户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末拥有互联网用户</w:t>
      </w:r>
      <w:r>
        <w:rPr>
          <w:rFonts w:eastAsia="仿宋" w:cs="仿宋" w:ascii="仿宋" w:hAnsi="仿宋"/>
          <w:sz w:val="32"/>
          <w:szCs w:val="32"/>
          <w:shd w:fill="FFFFFF" w:val="clear"/>
        </w:rPr>
        <w:t>2.9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户。</w:t>
      </w:r>
      <w:r>
        <w:rPr>
          <w:rFonts w:ascii="仿宋" w:hAnsi="仿宋" w:cs="仿宋" w:eastAsia="仿宋"/>
          <w:color w:val="FF000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，全县旅游总接待</w:t>
      </w:r>
      <w:r>
        <w:rPr>
          <w:rFonts w:eastAsia="仿宋_GB2312" w:cs="宋体;SimSun" w:ascii="仿宋_GB2312" w:hAnsi="仿宋_GB2312"/>
          <w:sz w:val="32"/>
          <w:szCs w:val="32"/>
        </w:rPr>
        <w:t>165.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.2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旅游收入</w:t>
      </w:r>
      <w:r>
        <w:rPr>
          <w:rFonts w:eastAsia="仿宋_GB2312" w:cs="宋体;SimSun" w:ascii="仿宋_GB2312" w:hAnsi="仿宋_GB2312"/>
          <w:sz w:val="32"/>
          <w:szCs w:val="32"/>
        </w:rPr>
        <w:t>9.1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.6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spacing w:before="156" w:after="0"/>
        <w:ind w:firstLine="72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财政、金融和保险业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财政总收入完成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9344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比上年增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86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3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税收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44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增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67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3.1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一般预算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628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增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65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.8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全县财政总支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1211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增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579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3.0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一般预算支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5016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减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89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.7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实际利用内资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215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5.3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进出口总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美元，其中：出口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美元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末各项存款余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0767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末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3.4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，单位存款余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2487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末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.5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个人存款余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4835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末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.8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财政存款余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149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末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3.9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年末各项贷款余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2565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末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.2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，短期贷款余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303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末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7.2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中长期贷款余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5261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年末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8.9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 xml:space="preserve">。 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年保险业务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990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8.4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人寿险保费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89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7.5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财产险保费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00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.4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保险业务支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39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9.1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人寿险保费支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16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7.0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财产险保费支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23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.9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spacing w:before="156" w:after="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教育和科学技术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有职业中学学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所，普通中</w:t>
      </w:r>
      <w:r>
        <w:rPr>
          <w:rFonts w:ascii="仿宋" w:hAnsi="仿宋" w:cs="仿宋" w:eastAsia="仿宋"/>
          <w:sz w:val="32"/>
          <w:szCs w:val="32"/>
          <w:shd w:fill="FFFFFF" w:val="clear"/>
        </w:rPr>
        <w:t>学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学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所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其中民办学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所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普通小学学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所，幼儿园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所。中等职业教育招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8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在校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5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毕业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普通中学招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86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普通中学高中在校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91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毕业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37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普通中学初中在校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88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毕业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34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普通小学招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69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在校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752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毕业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26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幼儿园在园幼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27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幼儿园离园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32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学龄儿童入学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小学毕业生升学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9.3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初中毕业生升学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1.3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高考本科二批以上上线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2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其中重点本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 xml:space="preserve">人。 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国有企事业单位拥有各类专业技术人员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30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投入科技活动经费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7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受理专利申请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件，其中发明专利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件，职务申请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件，企业申请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件，授权专利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件，科技成果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件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 xml:space="preserve">。 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spacing w:before="156" w:after="0"/>
        <w:ind w:firstLine="72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文化、卫生和体育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有文化馆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公共图书馆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档案馆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有线电视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座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末拥有卫生机构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其中，医院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专科疾病防治院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所，妇幼保健院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。有卫生技术人员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8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其中，执业医师和执业助理医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3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注册护士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1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有预防控制中心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卫生技术人员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有卫生监督检验机构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卫生技术人员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卫生机构床位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2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张，其中医院床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张。有乡镇卫生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，床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张，卫生技术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有体育场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6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其中运动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。全年共举办县及以上各类运动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次，参赛运动员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0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参加全民健身运动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.6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，聘用教练员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达到国家体育锻炼标准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.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，其中女性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.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spacing w:before="156" w:after="0"/>
        <w:ind w:firstLine="72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、人口、人民生活和社会保障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年末户籍总人口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9.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，年内出生人口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98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其中男性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11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女性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86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出生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.2‰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死亡人口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7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死亡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.3‰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全年净增人口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28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自然增长率</w:t>
      </w:r>
      <w:r>
        <w:rPr>
          <w:rFonts w:eastAsia="仿宋" w:cs="仿宋" w:ascii="仿宋" w:hAnsi="仿宋"/>
          <w:sz w:val="32"/>
          <w:szCs w:val="32"/>
          <w:shd w:fill="FFFFFF" w:val="clear"/>
        </w:rPr>
        <w:t>5.9‰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常住人口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5.9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，其中，农村人口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3.7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，城镇人口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.2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，城市化水平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3.97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全体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居民人均可支配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39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元，比上年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.9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恩格尔系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4.2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城镇居民人均可支配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61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元，比上年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.9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城镇居民消费性支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32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元，比上年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.3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农村居民人均可支配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22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元，比上年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.8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农村居民人均生活消费支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42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元，比上年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.0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农村居民人均住房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7.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平方米，城镇居民人均住房使用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1.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平方米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末就业劳动力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7.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，年末城镇登记失业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71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年末全县参加基本养老保险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1644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其中农村参加基本养老保险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8574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参加基本养老保险职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070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全县参加城乡居民基本医疗保险的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340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参加失业保险职工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09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领取失业保险金职工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8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参加生育保险职工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956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参加工伤保险职工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308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</w:t>
      </w:r>
    </w:p>
    <w:p>
      <w:pPr>
        <w:pStyle w:val="Normal"/>
        <w:spacing w:before="156" w:after="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一、资源、环境和安全生产</w:t>
      </w:r>
    </w:p>
    <w:p>
      <w:pPr>
        <w:pStyle w:val="Normal"/>
        <w:spacing w:before="156" w:after="0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县耕地面积</w:t>
      </w:r>
      <w:r>
        <w:rPr>
          <w:rFonts w:eastAsia="仿宋" w:cs="仿宋" w:ascii="仿宋" w:hAnsi="仿宋"/>
          <w:sz w:val="32"/>
          <w:szCs w:val="32"/>
        </w:rPr>
        <w:t>29.06</w:t>
      </w:r>
      <w:r>
        <w:rPr>
          <w:rFonts w:ascii="仿宋" w:hAnsi="仿宋" w:cs="仿宋" w:eastAsia="仿宋"/>
          <w:sz w:val="32"/>
          <w:szCs w:val="32"/>
        </w:rPr>
        <w:t>千公顷，其中，水田</w:t>
      </w:r>
      <w:r>
        <w:rPr>
          <w:rFonts w:eastAsia="仿宋" w:cs="仿宋" w:ascii="仿宋" w:hAnsi="仿宋"/>
          <w:sz w:val="32"/>
          <w:szCs w:val="32"/>
        </w:rPr>
        <w:t>27.16</w:t>
      </w:r>
      <w:r>
        <w:rPr>
          <w:rFonts w:ascii="仿宋" w:hAnsi="仿宋" w:cs="仿宋" w:eastAsia="仿宋"/>
          <w:sz w:val="32"/>
          <w:szCs w:val="32"/>
        </w:rPr>
        <w:t>千公顷，旱地</w:t>
      </w:r>
      <w:r>
        <w:rPr>
          <w:rFonts w:eastAsia="仿宋" w:cs="仿宋" w:ascii="仿宋" w:hAnsi="仿宋"/>
          <w:sz w:val="32"/>
          <w:szCs w:val="32"/>
        </w:rPr>
        <w:t>1.90</w:t>
      </w:r>
      <w:r>
        <w:rPr>
          <w:rFonts w:ascii="仿宋" w:hAnsi="仿宋" w:cs="仿宋" w:eastAsia="仿宋"/>
          <w:sz w:val="32"/>
          <w:szCs w:val="32"/>
        </w:rPr>
        <w:t>千公顷。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我县有林地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12.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千公顷，森林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66.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千公顷，活立木总蓄积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04.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立方米，楠竹蓄积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3246.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根，森林覆盖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6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ind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，全社会用电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359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千瓦时，同比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6.9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全行业用电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206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千瓦时（其中工业用电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62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千瓦时），城乡居民生活用电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52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千瓦时。全社会综合能源消费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1.6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 xml:space="preserve">万吨标准煤， 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GDP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能耗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51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标准煤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.49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规模工业综合能源消费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4.0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吨标准煤，其中原煤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3.5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吨，万元规模工业增加值能耗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8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标准煤。规模工业企业用水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246.6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立方米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24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全年工业废水排放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1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吨，排放达标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6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吨，排放达标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1.9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工业废气排放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124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标</w:t>
      </w:r>
      <w:r>
        <w:rPr>
          <w:rFonts w:cs="宋体;SimSun" w:ascii="宋体;SimSun" w:hAnsi="宋体;SimSun"/>
          <w:color w:val="444444"/>
          <w:sz w:val="32"/>
          <w:szCs w:val="32"/>
          <w:shd w:fill="FFFFFF" w:val="clear"/>
        </w:rPr>
        <w:t>m³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“三废”综合综合利用利润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95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。主要污染化学需氧量（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COD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）排放量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4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二氧化硫排放量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。</w:t>
      </w:r>
    </w:p>
    <w:p>
      <w:pPr>
        <w:pStyle w:val="Normal"/>
        <w:widowControl/>
        <w:ind w:firstLine="720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共发生各类生产安全事故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起，死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亿元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GDP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生产安全事故死亡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18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发生道路交通事故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6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起，死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道路交通万车死亡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1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注释：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kern w:val="0"/>
          <w:sz w:val="28"/>
          <w:szCs w:val="28"/>
        </w:rPr>
        <w:t>[1]</w:t>
      </w:r>
      <w:r>
        <w:rPr>
          <w:rFonts w:ascii="仿宋" w:hAnsi="仿宋" w:cs="宋体;SimSun" w:eastAsia="仿宋"/>
          <w:kern w:val="0"/>
          <w:sz w:val="28"/>
          <w:szCs w:val="28"/>
        </w:rPr>
        <w:t>本公报中数据均为初步统计数。部分数据因四舍五入的原因，存在着与分项合计不等的情况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[2]</w:t>
      </w:r>
      <w:r>
        <w:rPr>
          <w:rFonts w:ascii="仿宋" w:hAnsi="仿宋" w:cs="宋体;SimSun" w:eastAsia="仿宋"/>
          <w:kern w:val="0"/>
          <w:sz w:val="28"/>
          <w:szCs w:val="28"/>
        </w:rPr>
        <w:t>国内生产总值、各产业增加值绝对数按现价计算，增长速度按不变价格计算。</w:t>
      </w:r>
    </w:p>
    <w:sectPr>
      <w:footerReference w:type="default" r:id="rId2"/>
      <w:type w:val="nextPage"/>
      <w:pgSz w:w="11906" w:h="16838"/>
      <w:pgMar w:left="1701" w:right="158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56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35pt;mso-wrap-distance-left:0pt;mso-wrap-distance-right:0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49:00Z</dcterms:created>
  <dc:creator>lrw</dc:creator>
  <dc:description/>
  <cp:keywords/>
  <dc:language>en-US</dc:language>
  <cp:lastModifiedBy>绥宁华众</cp:lastModifiedBy>
  <cp:lastPrinted>2017-02-15T15:48:00Z</cp:lastPrinted>
  <dcterms:modified xsi:type="dcterms:W3CDTF">2017-10-18T03:02:00Z</dcterms:modified>
  <cp:revision>495</cp:revision>
  <dc:subject/>
  <dc:title>绥宁县2008年国民经济和社会发展统计公报</dc:title>
</cp:coreProperties>
</file>