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3976" w:leader="none"/>
          <w:tab w:val="left" w:pos="13330" w:leader="none"/>
        </w:tabs>
        <w:spacing w:lineRule="atLeast" w:line="3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  <w:t>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  <w:t>1</w:t>
      </w: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  <w:t>8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年绥宁县国民经济和社会发展统计公报</w:t>
      </w:r>
    </w:p>
    <w:p>
      <w:pPr>
        <w:pStyle w:val="Normal"/>
        <w:widowControl/>
        <w:tabs>
          <w:tab w:val="clear" w:pos="420"/>
          <w:tab w:val="left" w:pos="3976" w:leader="none"/>
          <w:tab w:val="left" w:pos="13330" w:leader="none"/>
        </w:tabs>
        <w:spacing w:lineRule="atLeast" w:line="300" w:before="156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绥宁县统计局</w:t>
      </w:r>
    </w:p>
    <w:p>
      <w:pPr>
        <w:pStyle w:val="Normal"/>
        <w:widowControl/>
        <w:tabs>
          <w:tab w:val="clear" w:pos="420"/>
          <w:tab w:val="left" w:pos="3976" w:leader="none"/>
          <w:tab w:val="left" w:pos="13330" w:leader="none"/>
        </w:tabs>
        <w:spacing w:lineRule="atLeast" w:line="300" w:before="0" w:after="156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在县委、县政府的正确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领导下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上下坚持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以习近平新时代中国特色社会主义思想为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指导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认真贯彻 “生态立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县、人才兴县、旅游带动、特色发展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”发展战略，始终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围绕产业发展、打赢三大攻坚战、提升基层基础三大重点任务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综合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施策、统筹发力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经济社会持续健康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发展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呈现出总体平稳、稳中有进、进中趋好的良好态势。</w:t>
      </w:r>
    </w:p>
    <w:p>
      <w:pPr>
        <w:pStyle w:val="Normal"/>
        <w:widowControl/>
        <w:spacing w:lineRule="auto" w:line="432"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综合</w:t>
      </w:r>
    </w:p>
    <w:p>
      <w:pPr>
        <w:pStyle w:val="Normal"/>
        <w:widowControl/>
        <w:spacing w:lineRule="auto" w:line="432"/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初步核算，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全县地区生产总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2955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其中，第一产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601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第二产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0958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第三产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4395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.8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第一产业增加值占地区生产总值的比重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.9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第二产业增加值比重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4.1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第三产业增加值比重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7.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按常住人口计算，人均地区生产总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523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（现价）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我县重点民生实事项目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部完成或超额完成全年任务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全年完成农村危房改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6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农村公路提质改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里，新增城镇就业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,</w:t>
      </w:r>
      <w:r>
        <w:rPr/>
        <w:t xml:space="preserve"> 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完成自然村通水泥路（沥青路）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6.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里，城市棚户区改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套，农村饮水安全巩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7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完成</w:t>
      </w:r>
      <w:r>
        <w:rPr>
          <w:rFonts w:ascii="仿宋" w:hAnsi="仿宋" w:cs="仿宋" w:eastAsia="仿宋"/>
          <w:kern w:val="0"/>
          <w:sz w:val="30"/>
          <w:szCs w:val="32"/>
        </w:rPr>
        <w:t>县级饮用水水源地环境整治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农村</w:t>
      </w:r>
      <w:r>
        <w:rPr>
          <w:rFonts w:ascii="仿宋" w:hAnsi="仿宋" w:cs="仿宋" w:eastAsia="仿宋"/>
          <w:kern w:val="0"/>
          <w:sz w:val="30"/>
          <w:szCs w:val="32"/>
        </w:rPr>
        <w:t>适龄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妇女“两癌”免费检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0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完成基本消除义务教育超大班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完成提高困难残疾人生活补贴和重度残疾人护理补贴发放标准，完成提高城乡低保标准和救助水平，改造和完善行政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伏及以下配电网变压器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台、高低压低压线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8.45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米，完成孕产妇产前免费筛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auto" w:line="432"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农业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农林牧渔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0538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其中，农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08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林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288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牧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072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8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渔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29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.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粮食种植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0562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亩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亩。其中，优质稻种植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66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亩；油料种植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430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亩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0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亩；蔬菜种植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747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亩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53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亩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粮食总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240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其中，稻谷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777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1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；油料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56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其中，油菜籽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66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；茶叶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水果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602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蔬菜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174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发展杂交水稻制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亩，生产种子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6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公斤，种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农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制种收入达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.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末存栏生猪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内出栏生猪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；年末存栏牛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9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，年内出栏牛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9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，年末存栏羊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，年内出栏羊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，年内出笼家禽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羽。各类肉类总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894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4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猪肉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96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全年水产品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7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林业产业完成投资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22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。全年完成造林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0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年末实有封山育林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育苗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苗木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9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株，木材产品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0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立方米，竹材产品</w:t>
      </w:r>
      <w:r>
        <w:rPr>
          <w:rFonts w:eastAsia="仿宋" w:cs="仿宋" w:ascii="仿宋" w:hAnsi="仿宋"/>
          <w:sz w:val="32"/>
          <w:szCs w:val="32"/>
          <w:shd w:fill="FFFFFF" w:val="clear"/>
        </w:rPr>
        <w:t>3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根。年末实有油茶林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72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其中新造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4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油茶籽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73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</w:t>
      </w:r>
    </w:p>
    <w:p>
      <w:pPr>
        <w:pStyle w:val="Normal"/>
        <w:spacing w:before="156" w:after="0"/>
        <w:ind w:firstLine="7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工业和建筑业</w:t>
      </w:r>
    </w:p>
    <w:p>
      <w:pPr>
        <w:pStyle w:val="Normal"/>
        <w:widowControl/>
        <w:tabs>
          <w:tab w:val="clear" w:pos="420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全县规模工业实现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4.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按企业规模分：大中型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9.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小型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。按经济类型分：国有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.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股份制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其它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.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。按轻重工业分，轻工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2.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重工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1.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。园区规模工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占全部规模工业增加值比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9.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全县规模以上工业企业主营业务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1.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实现利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0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。</w:t>
      </w:r>
    </w:p>
    <w:p>
      <w:pPr>
        <w:pStyle w:val="Normal"/>
        <w:widowControl/>
        <w:ind w:firstLine="720"/>
        <w:jc w:val="left"/>
        <w:rPr/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全年建筑业实现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501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具有资质等级建筑企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364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年内房屋建筑施工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2.7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平方米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房屋建筑竣工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2.5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平方米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.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spacing w:before="156" w:after="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固定资产投资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FF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完成固定资产投资总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361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工业投资完成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283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8.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至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投资项目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6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完成投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505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及以上的投资项目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完成投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948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房地产投资完成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907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商品房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销售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809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同比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5.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spacing w:before="156" w:after="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国内贸易和物价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社会消费品零售总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18579.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按行业分，批零贸易业实现零售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78657.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住宿餐饮业零售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9922.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.7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社零总额中限上法人单位实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0883.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8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按消费形态分，商品零售额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 xml:space="preserve">94851.0 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8.1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，粮油、食品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442.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服装、鞋帽、针纺织品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 xml:space="preserve">7829.1 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日用品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75.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家用电器和音像器材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644.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文化办公用品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83.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住宿、餐饮收入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032.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0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居民消费价格比上年上涨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食品烟酒价格上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衣着类上涨</w:t>
      </w:r>
      <w:r>
        <w:rPr>
          <w:rFonts w:eastAsia="仿宋" w:cs="仿宋" w:ascii="仿宋" w:hAnsi="仿宋"/>
          <w:sz w:val="32"/>
          <w:szCs w:val="32"/>
        </w:rPr>
        <w:t>0.9%</w:t>
      </w:r>
      <w:r>
        <w:rPr>
          <w:rFonts w:ascii="仿宋" w:hAnsi="仿宋" w:cs="仿宋" w:eastAsia="仿宋"/>
          <w:sz w:val="32"/>
          <w:szCs w:val="32"/>
        </w:rPr>
        <w:t>，生活用品及服务类上涨</w:t>
      </w:r>
      <w:r>
        <w:rPr>
          <w:rFonts w:eastAsia="仿宋" w:cs="仿宋" w:ascii="仿宋" w:hAnsi="仿宋"/>
          <w:sz w:val="32"/>
          <w:szCs w:val="32"/>
        </w:rPr>
        <w:t>1.2%</w:t>
      </w:r>
      <w:r>
        <w:rPr>
          <w:rFonts w:ascii="仿宋" w:hAnsi="仿宋" w:cs="仿宋" w:eastAsia="仿宋"/>
          <w:sz w:val="32"/>
          <w:szCs w:val="32"/>
        </w:rPr>
        <w:t>；商品零售价格上涨</w:t>
      </w:r>
      <w:r>
        <w:rPr>
          <w:rFonts w:eastAsia="仿宋" w:cs="仿宋" w:ascii="仿宋" w:hAnsi="仿宋"/>
          <w:sz w:val="32"/>
          <w:szCs w:val="32"/>
        </w:rPr>
        <w:t>2.1%</w:t>
      </w:r>
      <w:r>
        <w:rPr>
          <w:rFonts w:ascii="仿宋" w:hAnsi="仿宋" w:cs="仿宋" w:eastAsia="仿宋"/>
          <w:sz w:val="32"/>
          <w:szCs w:val="32"/>
        </w:rPr>
        <w:t xml:space="preserve">。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</w:t>
      </w:r>
    </w:p>
    <w:p>
      <w:pPr>
        <w:pStyle w:val="Normal"/>
        <w:spacing w:before="156" w:after="0"/>
        <w:ind w:firstLine="63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交通、邮电和旅游</w:t>
      </w:r>
    </w:p>
    <w:p>
      <w:pPr>
        <w:pStyle w:val="Normal"/>
        <w:ind w:firstLine="717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完成交通运输邮电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72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全年完成公路货运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0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公路货运周转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5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吨公里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公路客运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9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公路客运周转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8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人公里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年末拥有民用车辆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235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。其中，营运载客汽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，桥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78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普通载货汽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，县城公交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，营运出租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8460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完成邮电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687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9.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.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其中，邮政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87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电信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44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移动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625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联通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。年末拥有电话装机容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门，年末固定电话用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1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户，其中，城市用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户，农村用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户。年末移动用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8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户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末拥有固定宽带用户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sz w:val="32"/>
          <w:szCs w:val="32"/>
          <w:shd w:fill="FFFFFF" w:val="clear"/>
        </w:rPr>
        <w:t>99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户。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全县旅游共接待游客</w:t>
      </w:r>
      <w:r>
        <w:rPr>
          <w:rFonts w:eastAsia="仿宋_GB2312" w:cs="宋体;SimSun" w:ascii="仿宋_GB2312" w:hAnsi="仿宋_GB2312"/>
          <w:sz w:val="32"/>
          <w:szCs w:val="32"/>
        </w:rPr>
        <w:t>322.3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.1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实现旅游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.3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.8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其中国内游客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21.4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次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实现旅游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.1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；入境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游客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创外汇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9.2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美元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spacing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财政、金融和保险业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财政总收入完成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156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39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0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税收收入（不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含上划中央和省级收入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06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46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.18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一般预算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68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30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9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全县财政总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5771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8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.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一般预算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9346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14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7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实际利用内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9210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.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进出口总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美元，其中：出口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美元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末各项存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6254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：住户存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0875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非金融企业存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700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广义政府存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519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。年末各项贷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5329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.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短期贷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519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.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中长期贷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0623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。 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保险业务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00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人寿险保费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10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财产险保费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90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保险业务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68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人寿险保费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74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8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财产险保费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94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spacing w:before="156" w:after="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教育和科学技术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有职业中学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，普通中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其中民办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普通小学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，幼儿园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九年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一贯制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中心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小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各类民办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。中等职业教育招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6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在校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7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毕业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9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普通中学招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93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普通中学高中在校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72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毕业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5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普通中学初中在校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94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毕业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42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普通小学招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16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在校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510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毕业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61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幼儿园在园幼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39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幼儿园离园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49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学龄儿童入学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小学毕业生升学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9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初中毕业生升学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高考本科二批以上上线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2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其中重点本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人。 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国有企事业单位拥有各类专业技术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75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政府投入科技活动经费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受理专利申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，其中发明专利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，授权专利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，科技成果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spacing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文化、卫生和体育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有文化馆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公共图书馆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档案馆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有线电视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座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末拥有卫生机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其中，医院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专科疾病防治院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，妇幼保健院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。有卫生技术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8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其中，执业医师和执业助理医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2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注册护士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有预防控制中心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卫生技术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有卫生监督检验机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卫生技术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卫生机构床位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7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张，其中医院床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3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张。有乡镇卫生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床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8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张，卫生技术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3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有体育场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其中运动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。全年共举办县及以上各类运动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次，参赛运动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9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次，聘用教练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达到国家体育锻炼标准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其中女性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spacing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人口、人民生活和社会保障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年末户籍总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。年内出生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84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其中男性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4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女性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9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出生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.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‰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死亡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1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死亡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.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‰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全年净增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3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自然增长率</w:t>
      </w:r>
      <w:r>
        <w:rPr>
          <w:rFonts w:eastAsia="仿宋" w:cs="仿宋" w:ascii="仿宋" w:hAnsi="仿宋"/>
          <w:sz w:val="32"/>
          <w:szCs w:val="32"/>
          <w:shd w:fill="FFFFFF" w:val="clear"/>
        </w:rPr>
        <w:t>4.3</w:t>
      </w:r>
      <w:r>
        <w:rPr>
          <w:rFonts w:eastAsia="仿宋" w:cs="仿宋" w:ascii="仿宋" w:hAnsi="仿宋"/>
          <w:sz w:val="32"/>
          <w:szCs w:val="32"/>
          <w:shd w:fill="FFFFFF" w:val="clear"/>
        </w:rPr>
        <w:t>‰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常住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7.2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其中，农村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.9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城镇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.2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城市化水平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8.2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全体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居民人均可支配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03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.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恩格尔系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9.0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城镇居民人均可支配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77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城镇居民消费性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04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8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农村居民人均可支配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14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.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农村居民人均生活消费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89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农村居民人均住房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平方米，城镇居民人均住房使用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平方米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末就业劳动力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.8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年末城镇登记失业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8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年末全县参加基本养老保险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.5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其中农村参加基本养老保险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.3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参加基本养老保险职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200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全县参加城乡居民基本医疗保险的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。参加失业保险职工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领取失业保险金职工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2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参加生育保险职工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52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参加工伤保险职工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24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</w:t>
      </w:r>
    </w:p>
    <w:p>
      <w:pPr>
        <w:pStyle w:val="Normal"/>
        <w:spacing w:before="156" w:after="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资源、环境和安全生产</w:t>
      </w:r>
    </w:p>
    <w:p>
      <w:pPr>
        <w:pStyle w:val="Normal"/>
        <w:spacing w:before="156" w:after="0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耕地面积</w:t>
      </w: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千公顷，其中，水田</w:t>
      </w:r>
      <w:r>
        <w:rPr>
          <w:rFonts w:eastAsia="仿宋" w:cs="仿宋" w:ascii="仿宋" w:hAnsi="仿宋"/>
          <w:sz w:val="32"/>
          <w:szCs w:val="32"/>
        </w:rPr>
        <w:t>27.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千公顷，旱地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千公顷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我县有林地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，森林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0.3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，活立木总蓄积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46.8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立方米，楠竹蓄积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0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根，森林覆盖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全社会用电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474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千瓦时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.8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全行业用电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54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千瓦时（其中工业用电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76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千瓦时），城乡居民生活用电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19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千瓦时。全社会综合能源消费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2.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万吨标准煤， 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GDP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能耗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466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标准煤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4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规模工业综合能源消费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2.9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标准煤，其中原煤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.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万元规模工业增加值能耗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.3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标准煤。规模工业企业用水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8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立方米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全年工业废水排放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3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排放达标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8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排放达标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1.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工业废气处理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635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标</w:t>
      </w:r>
      <w:r>
        <w:rPr>
          <w:rFonts w:cs="宋体;SimSun" w:ascii="宋体;SimSun" w:hAnsi="宋体;SimSun"/>
          <w:color w:val="444444"/>
          <w:sz w:val="32"/>
          <w:szCs w:val="32"/>
          <w:shd w:fill="FFFFFF" w:val="clear"/>
        </w:rPr>
        <w:t>m³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“三废”综合利用利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15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。主要污染化学需氧量（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COD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）排放量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82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二氧化硫排放量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4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</w:t>
      </w:r>
    </w:p>
    <w:p>
      <w:pPr>
        <w:pStyle w:val="Normal"/>
        <w:widowControl/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共发生各类生产安全事故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起，死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亿元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GDP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生产安全事故死亡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4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发生道路交通事故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6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起，死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道路交通万车死亡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3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注释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kern w:val="0"/>
          <w:sz w:val="28"/>
          <w:szCs w:val="28"/>
        </w:rPr>
        <w:t>[1]</w:t>
      </w:r>
      <w:r>
        <w:rPr>
          <w:rFonts w:ascii="仿宋" w:hAnsi="仿宋" w:cs="宋体;SimSun" w:eastAsia="仿宋"/>
          <w:kern w:val="0"/>
          <w:sz w:val="28"/>
          <w:szCs w:val="28"/>
        </w:rPr>
        <w:t>本公报中数据均为初步统计数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[2]</w:t>
      </w:r>
      <w:r>
        <w:rPr>
          <w:rFonts w:ascii="仿宋" w:hAnsi="仿宋" w:cs="宋体;SimSun" w:eastAsia="仿宋"/>
          <w:kern w:val="0"/>
          <w:sz w:val="28"/>
          <w:szCs w:val="28"/>
        </w:rPr>
        <w:t>国内生产总值、各产业增加值绝对数按现价计算，增长速度按不变价格计算。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0pt;mso-wrap-distance-right:0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1:00Z</dcterms:created>
  <dc:creator>lrw</dc:creator>
  <dc:description/>
  <cp:keywords/>
  <dc:language>en-US</dc:language>
  <cp:lastModifiedBy>绥宁华众</cp:lastModifiedBy>
  <cp:lastPrinted>2019-03-05T09:04:00Z</cp:lastPrinted>
  <dcterms:modified xsi:type="dcterms:W3CDTF">2019-03-06T02:15:00Z</dcterms:modified>
  <cp:revision>35</cp:revision>
  <dc:subject/>
  <dc:title>绥宁县2008年国民经济和社会发展统计公报</dc:title>
</cp:coreProperties>
</file>