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1" name="图片 1" descr="9a482969bba3c66301f9df8c8836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a482969bba3c66301f9df8c88360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2" name="图片 2" descr="97d3a2d4fce379ce27676a230812ea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97d3a2d4fce379ce27676a230812ea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3" name="图片 3" descr="685be37e7f72e1b8bb96eb08221d3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685be37e7f72e1b8bb96eb08221d38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4" name="图片 4" descr="54e19ae644fa2553b5fda80a4b82c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54e19ae644fa2553b5fda80a4b82c3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5" name="图片 5" descr="00ad26408aac5f2db4a698cb27d6e3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00ad26408aac5f2db4a698cb27d6e3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6" name="图片 6" descr="39c8cc8126115d77b3d8598e3567e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39c8cc8126115d77b3d8598e3567e5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7" name="图片 7" descr="7cb69d34f85a192a124224d487855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7cb69d34f85a192a124224d4878552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8" name="图片 8" descr="7f1815e70a2fc4c8a873279222568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7f1815e70a2fc4c8a8732792225685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9" name="图片 9" descr="58539e1fc57c0d4ebee7e6e53c85e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58539e1fc57c0d4ebee7e6e53c85e8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10" name="图片 11" descr="d04be05003351a79aa6c6a39c498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d04be05003351a79aa6c6a39c49842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c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550b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550b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8:00Z</dcterms:created>
  <dc:creator>Administrator</dc:creator>
  <dc:description/>
  <dc:language>en-US</dc:language>
  <cp:lastModifiedBy>防汛办</cp:lastModifiedBy>
  <dcterms:modified xsi:type="dcterms:W3CDTF">2021-06-2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AE0C6CAD4E2F8D1E49EB24B65E61</vt:lpwstr>
  </property>
  <property fmtid="{D5CDD505-2E9C-101B-9397-08002B2CF9AE}" pid="3" name="KSOProductBuildVer">
    <vt:lpwstr>2052-11.1.0.10495</vt:lpwstr>
  </property>
</Properties>
</file>