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30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32"/>
          <w:szCs w:val="32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32"/>
          <w:szCs w:val="32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32"/>
          <w:szCs w:val="32"/>
        </w:rPr>
        <w:t>日，河口苗族乡中心小学全体教师向乡党委书记发出了一封感谢信，寥寥数语却述说着乡党委政府对辖区内教育事业的关心支持。</w:t>
      </w:r>
    </w:p>
    <w:p>
      <w:pPr>
        <w:pStyle w:val="NormalWeb"/>
        <w:keepNext w:val="false"/>
        <w:keepLines w:val="false"/>
        <w:widowControl/>
        <w:pBdr/>
        <w:spacing w:lineRule="atLeast" w:line="30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32"/>
          <w:szCs w:val="32"/>
        </w:rPr>
        <w:t>自党政班子换届以来，该乡党委政府在大力推进乡村振兴的同时，高度重视教育事业发展，全乡助教爱教氛围浓厚。为保障学生出行安全，该乡累计投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32"/>
          <w:szCs w:val="32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32"/>
          <w:szCs w:val="32"/>
        </w:rPr>
        <w:t>余万元，为学生上、下学必经之路填平了凹边、扩宽了路基；在学生常走的小道加装了不锈钢护栏；将学校沿线一处房屋做了基脚护坡。为助力学生健康成长，营造和谐、幸福的环境，乡志愿者入校宣传“开学第一课”，围绕食品安全、防溺水、反毒拒毒、疫情防控等主题向学生讲解知识。该乡还举行振兴教育爱心募捐活动，全体干部积极主动响应号召，共累计捐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32"/>
          <w:szCs w:val="32"/>
        </w:rPr>
        <w:t>79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32"/>
          <w:szCs w:val="32"/>
        </w:rPr>
        <w:t>元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36:18Z</dcterms:created>
  <dc:creator>Administrator</dc:creator>
  <dc:description/>
  <dc:language>en-US</dc:language>
  <cp:lastModifiedBy>Administrator</cp:lastModifiedBy>
  <dcterms:modified xsi:type="dcterms:W3CDTF">2022-10-13T03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5C9A4A5944DEA963AD193384C4A7E</vt:lpwstr>
  </property>
  <property fmtid="{D5CDD505-2E9C-101B-9397-08002B2CF9AE}" pid="3" name="KSOProductBuildVer">
    <vt:lpwstr>2052-11.1.0.12358</vt:lpwstr>
  </property>
</Properties>
</file>