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723340" cy="192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3340" cy="192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723340" cy="1926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3340" cy="192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3-31T06:54:34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