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绥宁县档案馆专项</w:t>
      </w:r>
      <w:r>
        <w:rPr>
          <w:rFonts w:ascii="黑体" w:hAnsi="黑体" w:cs="黑体" w:eastAsia="黑体"/>
          <w:sz w:val="44"/>
          <w:szCs w:val="44"/>
        </w:rPr>
        <w:t>资金自评价报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一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InternetLink"/>
          <w:rFonts w:ascii="楷体" w:hAnsi="楷体" w:eastAsia="楷体" w:cs="楷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（一）专项资金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年，我馆档案专项经费主要用于档案利用和保护、村级建档、特色档案征集、重点建设项目建档、档案信息化建设和档案编研等工作开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InternetLink"/>
          <w:rFonts w:ascii="楷体" w:hAnsi="楷体" w:eastAsia="楷体" w:cs="楷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（二）、预算资金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  <w:lang w:eastAsia="zh-CN"/>
        </w:rPr>
        <w:t>分解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下达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年，我单位档案专项资金年初预算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已全部下拨到我单位。年初档案专项资金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分解情况为：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利用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保护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征集接收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重点建设项目指导建档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信息化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编研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村级建档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</w:t>
      </w: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绩效自评工作开展情况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kern w:val="2"/>
          <w:sz w:val="32"/>
          <w:szCs w:val="32"/>
          <w:u w:val="none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10101"/>
          <w:sz w:val="32"/>
          <w:szCs w:val="32"/>
          <w:lang w:eastAsia="zh-CN"/>
        </w:rPr>
        <w:t>为搞好绩效自评工作，我单位</w:t>
      </w:r>
      <w:r>
        <w:rPr>
          <w:rFonts w:ascii="仿宋" w:hAnsi="仿宋" w:cs="仿宋" w:eastAsia="仿宋"/>
          <w:color w:val="010101"/>
          <w:sz w:val="32"/>
          <w:szCs w:val="32"/>
        </w:rPr>
        <w:t>成立了绩效评价工作领导小组，制定了《</w:t>
      </w:r>
      <w:r>
        <w:rPr>
          <w:rFonts w:eastAsia="仿宋" w:cs="仿宋" w:ascii="仿宋" w:hAnsi="仿宋"/>
          <w:color w:val="010101"/>
          <w:sz w:val="32"/>
          <w:szCs w:val="32"/>
        </w:rPr>
        <w:t>20</w:t>
      </w:r>
      <w:r>
        <w:rPr>
          <w:rFonts w:eastAsia="仿宋" w:cs="仿宋" w:ascii="仿宋" w:hAnsi="仿宋"/>
          <w:color w:val="010101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10101"/>
          <w:sz w:val="32"/>
          <w:szCs w:val="32"/>
        </w:rPr>
        <w:t>年度财政资金绩效自评方案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color w:val="010101"/>
          <w:sz w:val="32"/>
          <w:szCs w:val="32"/>
        </w:rPr>
        <w:t>，并依据方案组织开展绩效评价工作。评价小组采取座谈等方式听取情况，检查</w:t>
      </w:r>
      <w:r>
        <w:rPr>
          <w:rFonts w:ascii="仿宋" w:hAnsi="仿宋" w:cs="仿宋" w:eastAsia="仿宋"/>
          <w:color w:val="010101"/>
          <w:sz w:val="32"/>
          <w:szCs w:val="32"/>
          <w:lang w:eastAsia="zh-CN"/>
        </w:rPr>
        <w:t>专项资金</w:t>
      </w:r>
      <w:r>
        <w:rPr>
          <w:rFonts w:ascii="仿宋" w:hAnsi="仿宋" w:cs="仿宋" w:eastAsia="仿宋"/>
          <w:color w:val="010101"/>
          <w:sz w:val="32"/>
          <w:szCs w:val="32"/>
        </w:rPr>
        <w:t>支出有关账目，收集整理支出相关资料，</w:t>
      </w:r>
      <w:r>
        <w:rPr>
          <w:rFonts w:ascii="仿宋" w:hAnsi="仿宋" w:cs="仿宋" w:eastAsia="仿宋"/>
          <w:color w:val="010101"/>
          <w:sz w:val="32"/>
          <w:szCs w:val="32"/>
        </w:rPr>
        <w:t>对</w:t>
      </w:r>
      <w:r>
        <w:rPr>
          <w:rFonts w:ascii="仿宋" w:hAnsi="仿宋" w:cs="仿宋" w:eastAsia="仿宋"/>
          <w:color w:val="010101"/>
          <w:sz w:val="32"/>
          <w:szCs w:val="32"/>
        </w:rPr>
        <w:t>绩效自评材料进行分析，形成评价结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/>
        </w:rPr>
        <w:t>三、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综合评价结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按我单位制定的《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专项经费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自评分值表》进行考核，该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专项经费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绩效综合评价为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优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四、绩效目标实现情况分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楷体" w:hAnsi="楷体" w:eastAsia="楷体" w:cs="楷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（一）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  <w:lang w:eastAsia="zh-CN"/>
        </w:rPr>
        <w:t>专项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资金情况分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年，上级拨付我单位档案工作专项资金共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元。具体执行情况为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利用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保护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征集接收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重点建设项目指导建档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信息化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档案编研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村级建档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万。档案专项经费实行专款专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  <w:lang w:val="en-US" w:eastAsia="zh-CN"/>
        </w:rPr>
        <w:t>（二）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  <w:lang w:eastAsia="zh-CN"/>
        </w:rPr>
        <w:t>专项</w:t>
      </w:r>
      <w:r>
        <w:rPr>
          <w:rStyle w:val="InternetLink"/>
          <w:rFonts w:ascii="楷体" w:hAnsi="楷体" w:cs="楷体" w:eastAsia="楷体"/>
          <w:color w:val="000000"/>
          <w:kern w:val="2"/>
          <w:sz w:val="32"/>
          <w:szCs w:val="32"/>
          <w:u w:val="none"/>
        </w:rPr>
        <w:t>绩效指标完成情况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年完成了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1260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人次的档案利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查阅档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具</w:t>
      </w:r>
      <w:r>
        <w:rPr>
          <w:rFonts w:ascii="仿宋_GB2312;仿宋" w:hAnsi="仿宋_GB2312;仿宋" w:eastAsia="仿宋_GB2312;仿宋"/>
          <w:sz w:val="32"/>
          <w:szCs w:val="32"/>
        </w:rPr>
        <w:t>山林权证、生育审批、知青下乡、工作参考、纠纷调解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案证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实现档案查阅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100%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接待率；加强档案保管保护，严格落实了档案“九防措施”，没有发生霉变、虫咬、回潮等现象，</w:t>
      </w:r>
      <w:r>
        <w:rPr>
          <w:rFonts w:ascii="仿宋" w:hAnsi="仿宋" w:cs="仿宋" w:eastAsia="仿宋"/>
          <w:color w:val="000000"/>
          <w:sz w:val="32"/>
          <w:szCs w:val="32"/>
        </w:rPr>
        <w:t>全年无任何档案安全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收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机构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县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改机关事业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档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对我县涉及的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家国有企业退休人员人事档案，共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52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人，按照《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绥宁县国有企业退休人员社会化管理工作实施方案》的要求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积极做好了人事档案的接收指导与准备工作，已将县石油、移动、烟草、电信、民爆、邮政等国企单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人的退休人员人事档案移交入馆，经验收整理入库。县电力、盐业公司人事档案正在规范整理当中，待规范后再移交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馆藏档案规范化整理，排放有序，检索工具规范完整，查阅方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了档案全文、档案目录数据库，对已全文扫描的县委、县政府等单位档案实现全文检索；</w:t>
      </w:r>
      <w:r>
        <w:rPr>
          <w:rFonts w:ascii="仿宋" w:hAnsi="仿宋" w:cs="仿宋" w:eastAsia="仿宋"/>
          <w:color w:val="000000"/>
          <w:w w:val="95"/>
          <w:sz w:val="32"/>
          <w:szCs w:val="32"/>
          <w:lang w:val="en-US" w:eastAsia="zh-CN"/>
        </w:rPr>
        <w:t>做好了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绥宁县抗战兵役档案汇编》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2"/>
          <w:szCs w:val="32"/>
          <w:lang w:eastAsia="zh-CN"/>
        </w:rPr>
        <w:t>后续扫尾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国家档案局终审通过后出版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全县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档案日宣传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立咨询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展览宣传图片、悬挂宣传横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发放宣传资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进行国际档案日活动</w:t>
      </w:r>
      <w:r>
        <w:rPr>
          <w:rFonts w:ascii="仿宋" w:hAnsi="仿宋" w:cs="仿宋" w:eastAsia="仿宋"/>
          <w:color w:val="000000"/>
          <w:sz w:val="32"/>
          <w:szCs w:val="32"/>
        </w:rPr>
        <w:t>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积极配合新馆建设前期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重点项目建档进行了指导，如新馆肺炎工作档案、精准扶贫档案、农村土地承包经营确权办证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了档案规范化管理，各单位文书档案归档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时按要求开展了业务档案归档和档案信息化工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了村级建档指导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指导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达到了“有档案、有人员、有档案室、有制度、有装具”的标准，基本完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档任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 xml:space="preserve">   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>通过档案专项工作的开展，群众及各单位满意度达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95%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u w:val="none"/>
          <w:lang w:val="en-US" w:eastAsia="zh-CN"/>
        </w:rPr>
        <w:t xml:space="preserve">以上。档案工作的收集、整理、保管并向社会利用，为各行各业的发展提供了帮助并实现了各行业利益最大化；档案规范管理，极大地保证了档案资源的稳定性、连续性，使档案得到有效保管利用，不断满足了社会对档案信息的需求，为民众及各行业解决实际问题的同时实现档案资源的社会共享；档案的整理归档，档案详细记录了各单位各行业的发展历史和变化， 并可提供大量的经验材料，为后续工作的顺利开展提供参考借鉴依据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五、存在的主要问题及产生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馆是业务部门，是全额拨款的单位，专项项目资金是在年初预算的基础上由上级部门审批并拨付的，资金统一进县财政国库。我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成立了专项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资金管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作领导小组，由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长任组长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分管领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任副组长，相关股室负责人为成员；落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专项资金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各项具体工作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并对专项资金的使用及时跟进和监督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由于业务量的不确定性，对专项资金的年初预算把握不准，使得在实际工作过程中存在资金不足工作开展被动的现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Style w:val="InternetLink"/>
          <w:rFonts w:ascii="黑体" w:hAnsi="黑体" w:eastAsia="黑体" w:cs="黑体"/>
          <w:color w:val="000000"/>
          <w:kern w:val="2"/>
          <w:sz w:val="32"/>
          <w:szCs w:val="32"/>
          <w:u w:val="none"/>
        </w:rPr>
      </w:pP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u w:val="none"/>
        </w:rPr>
        <w:t></w:t>
      </w:r>
      <w:r>
        <w:rPr>
          <w:rStyle w:val="InternetLink"/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（二）资金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拨付我单位专项资金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这些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民主集中制原则和规范程序提请申请、分配、管理和使用；建立了专项资金内部监督制约制衡机制，坚持专款专用，严格财务制度，实行单独核算和管理；严格按照经审定的专项资金年度计划和专项资金使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做到了专款专用。同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了专项资金使用过程的控制和追踪问效，进一步推进专项资金申请和使用中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kern w:val="2"/>
          <w:sz w:val="32"/>
          <w:szCs w:val="32"/>
          <w:u w:val="none"/>
        </w:rPr>
        <w:t>下一步改进措施及建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进一步加强业务知识的学习，尽可能对年度业务工作面面俱到，做到专项业务资金的预算尽可能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资金内部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制度，使专项资金专款专用的同时让资金发挥更大的优势创造更多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7" w:footer="1701" w:bottom="1757"/>
      <w:pgNumType w:start="1"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4-27T07:06:23Z</dcterms:modified>
  <cp:revision>2</cp:revision>
  <dc:subject/>
  <dc:title>xxxx项目资金自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