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红岩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镇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村资产收益产业扶贫项目资金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自评报告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</w:t>
      </w:r>
      <w:r>
        <w:rPr>
          <w:rFonts w:ascii="仿宋" w:hAnsi="仿宋" w:cs="仿宋" w:eastAsia="仿宋"/>
          <w:color w:val="414141"/>
          <w:sz w:val="32"/>
          <w:szCs w:val="32"/>
        </w:rPr>
        <w:t>为强化我镇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产业扶贫</w:t>
      </w:r>
      <w:r>
        <w:rPr>
          <w:rFonts w:ascii="仿宋" w:hAnsi="仿宋" w:cs="仿宋" w:eastAsia="仿宋"/>
          <w:color w:val="414141"/>
          <w:sz w:val="32"/>
          <w:szCs w:val="32"/>
        </w:rPr>
        <w:t>专项资金支出绩效管理，促进资金使用科学化、合理化和精细化</w:t>
      </w:r>
      <w:r>
        <w:rPr>
          <w:rFonts w:eastAsia="仿宋" w:cs="仿宋" w:ascii="仿宋" w:hAnsi="仿宋"/>
          <w:color w:val="414141"/>
          <w:sz w:val="32"/>
          <w:szCs w:val="32"/>
        </w:rPr>
        <w:t>,</w:t>
      </w:r>
      <w:r>
        <w:rPr>
          <w:rFonts w:ascii="仿宋" w:hAnsi="仿宋" w:cs="仿宋" w:eastAsia="仿宋"/>
          <w:color w:val="414141"/>
          <w:sz w:val="32"/>
          <w:szCs w:val="32"/>
        </w:rPr>
        <w:t>根据国办发</w:t>
      </w:r>
      <w:r>
        <w:rPr>
          <w:rFonts w:eastAsia="仿宋" w:cs="仿宋" w:ascii="仿宋" w:hAnsi="仿宋"/>
          <w:color w:val="414141"/>
          <w:sz w:val="32"/>
          <w:szCs w:val="32"/>
        </w:rPr>
        <w:t>[2018]35</w:t>
      </w:r>
      <w:r>
        <w:rPr>
          <w:rFonts w:ascii="仿宋" w:hAnsi="仿宋" w:cs="仿宋" w:eastAsia="仿宋"/>
          <w:color w:val="414141"/>
          <w:sz w:val="32"/>
          <w:szCs w:val="32"/>
        </w:rPr>
        <w:t>号《国务院办公厅关于转发财政部、国务院扶贫办、国家发展改革委扶贫项目资金绩效管理办法的通知》文件精神，遵循“科学规范、公正公开、分类管理、绩效相关”的原则，我镇根据扶贫专项资金执行情况及有关资料，对财政扶贫项目资金（含中央、省、市、县各级各类扶贫资金）进行绩效评价，现将有关情况报告如下：</w:t>
      </w:r>
    </w:p>
    <w:p>
      <w:pPr>
        <w:pStyle w:val="Normal"/>
        <w:spacing w:lineRule="exact" w:line="56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　　一、基本情况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一）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自主产业扶贫</w:t>
      </w:r>
      <w:r>
        <w:rPr>
          <w:rFonts w:ascii="仿宋" w:hAnsi="仿宋" w:cs="仿宋" w:eastAsia="仿宋"/>
          <w:color w:val="414141"/>
          <w:sz w:val="32"/>
          <w:szCs w:val="32"/>
        </w:rPr>
        <w:t>项目资金目标情况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color w:val="414141"/>
          <w:sz w:val="32"/>
          <w:szCs w:val="32"/>
        </w:rPr>
        <w:t>万元，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投资到相关合作社或企业，每年按入股金额的</w:t>
      </w:r>
      <w:r>
        <w:rPr>
          <w:rFonts w:eastAsia="仿宋" w:cs="仿宋" w:ascii="仿宋" w:hAnsi="仿宋"/>
          <w:color w:val="414141"/>
          <w:sz w:val="32"/>
          <w:szCs w:val="32"/>
          <w:lang w:eastAsia="zh-CN"/>
        </w:rPr>
        <w:t>8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固定分红 ，带动全镇</w:t>
      </w:r>
      <w:r>
        <w:rPr>
          <w:rFonts w:eastAsia="仿宋" w:cs="仿宋" w:ascii="仿宋" w:hAnsi="仿宋"/>
          <w:color w:val="414141"/>
          <w:sz w:val="32"/>
          <w:szCs w:val="32"/>
          <w:lang w:eastAsia="zh-CN"/>
        </w:rPr>
        <w:t>1289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户贫困户</w:t>
      </w:r>
      <w:r>
        <w:rPr>
          <w:rFonts w:eastAsia="仿宋" w:cs="仿宋" w:ascii="仿宋" w:hAnsi="仿宋"/>
          <w:color w:val="414141"/>
          <w:sz w:val="32"/>
          <w:szCs w:val="32"/>
          <w:lang w:eastAsia="zh-CN"/>
        </w:rPr>
        <w:t>4339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人建档立卡贫困人口增收，助力我镇顺利完成脱贫攻坚任务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预算单位分解下达扶贫项目预算资金情况：</w:t>
      </w:r>
      <w:r>
        <w:rPr>
          <w:rFonts w:ascii="仿宋" w:hAnsi="仿宋" w:cs="仿宋" w:eastAsia="仿宋"/>
          <w:color w:val="414141"/>
          <w:sz w:val="32"/>
          <w:szCs w:val="32"/>
        </w:rPr>
        <w:t>①产业扶贫项目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color w:val="414141"/>
          <w:sz w:val="32"/>
          <w:szCs w:val="32"/>
        </w:rPr>
        <w:t>万元，资金到达后，统筹安排到各个村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，每村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、扶贫项目资金绩效自评工作开展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前期准备。一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是</w:t>
      </w:r>
      <w:r>
        <w:rPr>
          <w:rFonts w:ascii="仿宋" w:hAnsi="仿宋" w:cs="仿宋" w:eastAsia="仿宋"/>
          <w:color w:val="414141"/>
          <w:sz w:val="32"/>
          <w:szCs w:val="32"/>
        </w:rPr>
        <w:t>宣传发动，向群众认真细致的广泛宣传项目的范围、任务、管理方式、政策、制度等。调动群众积极性，充分发挥群众的主体作用；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是</w:t>
      </w:r>
      <w:r>
        <w:rPr>
          <w:rFonts w:ascii="仿宋" w:hAnsi="仿宋" w:cs="仿宋" w:eastAsia="仿宋"/>
          <w:color w:val="414141"/>
          <w:sz w:val="32"/>
          <w:szCs w:val="32"/>
        </w:rPr>
        <w:t>建立技术、社会服务体系，为确保项目建设质量，提高管理水平，加强对项目区群众的技术、技能培训，提高农民综合素质和生产管理水平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二）组织过程。一是建立工作机构，协调组织编制项目规划及实施方案负责项目实施的各项具体工作；督促检查项目实施进度；组织验收和总结工作；指导好主导产业、辅助产业、基础设施和社会事业同步发展；二是健全工作机制，建立目标考核和激励机制，确保项目按期完成实施；发现问题及时通报，限期整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分析评价。</w:t>
      </w:r>
      <w:r>
        <w:rPr>
          <w:rFonts w:ascii="仿宋" w:hAnsi="仿宋" w:cs="仿宋" w:eastAsia="仿宋"/>
          <w:color w:val="414141"/>
          <w:sz w:val="32"/>
          <w:szCs w:val="32"/>
        </w:rPr>
        <w:t>扶贫资金绩效管理坚持目标导向，注重精准脱贫绩效目标的实现程度，提高脱贫质量和减贫效果，有利于瞄准贫困人口精准帮扶，做到扶真贫，真扶贫，真脱贫。扶贫资金绩效管理坚持资金使用效益，提升财政资金使用效益，将绩效理念深入融入到预算编制、执行和监督全过程。扶贫资金紧紧围绕支持脱贫攻坚项目，建立全面规范透明、标准科学、约束有力的预算制度，初步形成从投入到产出、效果、影响诸多方面的新体系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综合评价结论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按《绥宁县财政扶贫资金绩效自评价指标表》进行考核，该项目绩效综合评价</w:t>
      </w:r>
      <w:r>
        <w:rPr>
          <w:rFonts w:ascii="仿宋" w:hAnsi="仿宋" w:cs="仿宋" w:eastAsia="仿宋"/>
          <w:color w:val="000000"/>
          <w:sz w:val="32"/>
          <w:szCs w:val="32"/>
        </w:rPr>
        <w:t>为优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四、扶贫项目资金绩效目标实现情况分析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通过绩效评价全面分析扶贫专项资金使用、管理和项目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实施情况，系统整理与分析项目实施中存在的主要问题，提出改善扶贫项目后续管理的建议，并为项目完善资金投入、分配、管理和监督等提供决策依据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资金情况分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到位情况。</w:t>
      </w:r>
      <w:r>
        <w:rPr>
          <w:rFonts w:eastAsia="仿宋" w:cs="仿宋" w:ascii="仿宋" w:hAnsi="仿宋"/>
          <w:color w:val="414141"/>
          <w:sz w:val="32"/>
          <w:szCs w:val="32"/>
        </w:rPr>
        <w:t>201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村资产收益产业</w:t>
      </w:r>
      <w:r>
        <w:rPr>
          <w:rFonts w:ascii="仿宋" w:hAnsi="仿宋" w:cs="仿宋" w:eastAsia="仿宋"/>
          <w:color w:val="414141"/>
          <w:sz w:val="32"/>
          <w:szCs w:val="32"/>
        </w:rPr>
        <w:t>扶贫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414141"/>
          <w:sz w:val="32"/>
          <w:szCs w:val="32"/>
        </w:rPr>
        <w:t>资金共计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color w:val="414141"/>
          <w:sz w:val="32"/>
          <w:szCs w:val="32"/>
        </w:rPr>
        <w:t>万元，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及时拨付到位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执行情况。严格按照《中华人民共和国预算法》；《关于全面推进预算绩效管理的意见》（湘政发</w:t>
      </w:r>
      <w:r>
        <w:rPr>
          <w:rFonts w:eastAsia="仿宋" w:cs="仿宋" w:ascii="仿宋" w:hAnsi="仿宋"/>
          <w:color w:val="414141"/>
          <w:sz w:val="32"/>
          <w:szCs w:val="32"/>
        </w:rPr>
        <w:t>[2013]33</w:t>
      </w:r>
      <w:r>
        <w:rPr>
          <w:rFonts w:ascii="仿宋" w:hAnsi="仿宋" w:cs="仿宋" w:eastAsia="仿宋"/>
          <w:color w:val="414141"/>
          <w:sz w:val="32"/>
          <w:szCs w:val="32"/>
        </w:rPr>
        <w:t>号）；《关于印发湖南省财政专项扶贫资金管理办法》的通知（湘财农</w:t>
      </w:r>
      <w:r>
        <w:rPr>
          <w:rFonts w:eastAsia="仿宋" w:cs="仿宋" w:ascii="仿宋" w:hAnsi="仿宋"/>
          <w:color w:val="414141"/>
          <w:sz w:val="32"/>
          <w:szCs w:val="32"/>
        </w:rPr>
        <w:t>[2017]21</w:t>
      </w:r>
      <w:r>
        <w:rPr>
          <w:rFonts w:ascii="仿宋" w:hAnsi="仿宋" w:cs="仿宋" w:eastAsia="仿宋"/>
          <w:color w:val="414141"/>
          <w:sz w:val="32"/>
          <w:szCs w:val="32"/>
        </w:rPr>
        <w:t>号）等相关专项资金使用管理文件的相关要求使用，资金下达到本乡财政所后，乡财政所及时将资金拨付至村账户或者企业账户，使用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管理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资金使用信息公开和公示制度建设和执行。镇和村在镇政府、村部政务公开栏进行公告、公示，确保村民了解扶贫资金项目的用途、受益对象及补助标准等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资金监管制度建设和执行。制定《财政扶贫资金专项检查工作方案》，并成立扶贫专项资金检查领导小组，对专项扶贫资金分配、管理和使用情况进行检查，对检查中发现的问题及时制定整改方案并落实整改任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镇财政所为扶贫专项资金建立资金台账，资金拨付情况一目了然。村账乡代理建立专账，专人负责。但是由于扶贫资金来源不仅限于财政拨款，还有帮扶单位资金等，有些村未区分资金来源及支出方向，付款时仅考虑账户是否有资金以及款项是否应该支出，并没有重视资金使用方向。</w:t>
      </w:r>
    </w:p>
    <w:p>
      <w:pPr>
        <w:pStyle w:val="Style15"/>
        <w:widowControl/>
        <w:spacing w:lineRule="exact" w:line="560" w:before="0" w:after="0"/>
        <w:ind w:left="0" w:right="0" w:firstLine="321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（二）扶贫项目绩效指标完成情况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产出指标完成情况分析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数量指标：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村资产收益产业扶贫村个数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个、贫困地区贫困人口加入合作社、村集体经济组织人数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4339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人、参与扶贫就业车间人数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完成质量：项目收益中村集体分配比例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，资产收益型投资年限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414141"/>
          <w:sz w:val="32"/>
          <w:szCs w:val="32"/>
        </w:rPr>
        <w:t>。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实施时效：资金在规定时间内下达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；补贴资金在规定时间内支付到位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。受益贫困人口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效益指标完成情况分析：</w:t>
      </w:r>
      <w:r>
        <w:rPr>
          <w:rFonts w:ascii="仿宋" w:hAnsi="仿宋" w:cs="仿宋" w:eastAsia="仿宋"/>
          <w:color w:val="414141"/>
          <w:sz w:val="32"/>
          <w:szCs w:val="32"/>
        </w:rPr>
        <w:t>贫困户年均增加经济收入≥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color w:val="414141"/>
          <w:sz w:val="32"/>
          <w:szCs w:val="32"/>
        </w:rPr>
        <w:t>元</w:t>
      </w:r>
      <w:r>
        <w:rPr>
          <w:rFonts w:eastAsia="仿宋" w:cs="仿宋" w:ascii="仿宋" w:hAnsi="仿宋"/>
          <w:color w:val="414141"/>
          <w:sz w:val="32"/>
          <w:szCs w:val="32"/>
        </w:rPr>
        <w:t>/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color w:val="414141"/>
          <w:sz w:val="32"/>
          <w:szCs w:val="32"/>
        </w:rPr>
        <w:t>，产出可持续运用及所依赖的政策制度能持续执行。贫困户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申报及实施管理方面：在项目立项时考虑不充分，实施阶段跟踪监督不到位，导致实施进度迟缓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扶贫资金管理方面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扶贫资金管理办法，成立扶贫资金的管理领导小组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执行资金拨付程序，通过转账及时拨付，杜绝资金截留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违规处罚制度，遵从党风廉政建设，确保扶贫资金用在扶贫项目上，不浪费一分钱，极大限度地发挥扶贫效益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问题所产生的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414141"/>
          <w:sz w:val="32"/>
          <w:szCs w:val="32"/>
        </w:rPr>
        <w:t>现有的贫困村基础条件和资源条件较差，基础设施建设点多线长面广，任务重成本高，资金投入远远不能满足实际需求，缺口大。</w:t>
      </w: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产业扶贫是贫困地区持续发展，贫困户脱贫致富的根基，但就目前来看，产业扶贫还处在起步阶段，效果不明显。再加上产业基地种植管理水平有待于进一步提高，产业扶贫经济效益没有充分体现。</w:t>
      </w:r>
      <w:r>
        <w:rPr>
          <w:rFonts w:eastAsia="仿宋" w:cs="仿宋" w:ascii="仿宋" w:hAnsi="仿宋"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color w:val="414141"/>
          <w:sz w:val="32"/>
          <w:szCs w:val="32"/>
        </w:rPr>
        <w:t>部分贫困户不积极就业，不谋求发展思路，“等、靠、要”依赖思想严重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 （一）加大财政扶持力度，积极拓展资金来源。</w:t>
      </w:r>
      <w:r>
        <w:rPr>
          <w:rFonts w:ascii="仿宋" w:hAnsi="仿宋" w:cs="仿宋" w:eastAsia="仿宋"/>
          <w:color w:val="414141"/>
          <w:sz w:val="32"/>
          <w:szCs w:val="32"/>
        </w:rPr>
        <w:t>一是建立财政专项扶贫资金逐年增长机制，合理分析扶贫难度。二是政府协助贫困村搭建社会资助桥梁，鼓励引导社会各界爱心人士对贫困村和贫困户以捐款捐物、捐资助学等多种形式参与扶贫工作，缓解政府资金压力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二）优化资金分配，提高使用效益。一是以脱贫工作计划为基础，优化资金分配，保证每个村年度扶贫工作稳步有序推进。二是统筹管理扶贫资金，提高资金使用效率。整合各种扶贫资金，依照扶贫规划，有步骤、分阶段、保重点，确定项目推进实施的优先顺序，资金投放时间安排与横向调配，以足项、足额地保障扶贫项目推进所需资金，全力提升扶贫资金使用效率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color w:val="414141"/>
          <w:sz w:val="32"/>
          <w:szCs w:val="32"/>
        </w:rPr>
        <w:t>　 （三）利用资源优势，提升经济效益。一是要充分利用我镇优势特色资源、产业基础，因村因户、分类指导实施产业扶贫，避免所有村全部统一盲目发展。二是鼓励贫困对象与企业、专业合作社建立紧密的利益连接机制，形成利益共同体，确保贫困户稳步增收。三是积极扶持发展特色农业产业的龙头企业、专业合作组织，鼓励其带领贫困户共同发展特色产业，给予资金扶持力度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　 （四）扶贫先扶志，扶贫必扶智。一是要从思想上教育引导他们，帮助他们转变思想，激发他们通过勤奋劳动走向富裕的内在动力。二是技能培训提高贫困群众素质。加强贫困对象人力资本开发以及对农民职业教育和技术培训，真正发挥培训的效果，切实提高贫困群众收入水平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五）健全资金管理，规范使用支出。一是根据项目实际情况，合理制定资金拨付制度。二是健全专账管理，明确资金来源和用途。建议按资金用途在专账科目下设明细科目，并注明资金来源，真正做到专款专用。三是建立资金台账，明晰资金支出。一方面财务人员对资金流向更加清晰，查找更加方便，另一方面也便于对资金的监管检查。</w:t>
      </w:r>
    </w:p>
    <w:p>
      <w:pPr>
        <w:pStyle w:val="Style15"/>
        <w:widowControl/>
        <w:spacing w:lineRule="exact" w:line="560" w:before="0" w:after="0"/>
        <w:ind w:left="420" w:right="0" w:firstLine="4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420" w:right="0" w:hanging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人民政府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/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414141"/>
          <w:sz w:val="32"/>
          <w:szCs w:val="32"/>
        </w:rPr>
        <w:t>20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414141"/>
          <w:sz w:val="32"/>
          <w:szCs w:val="32"/>
        </w:rPr>
        <w:t>月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414141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达</cp:lastModifiedBy>
  <cp:lastPrinted>2020-12-07T13:43:00Z</cp:lastPrinted>
  <dcterms:modified xsi:type="dcterms:W3CDTF">2020-12-07T05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