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44"/>
          <w:szCs w:val="4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44"/>
          <w:szCs w:val="44"/>
          <w:lang w:eastAsia="zh-CN"/>
        </w:rPr>
        <w:t>红岩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44"/>
          <w:szCs w:val="44"/>
        </w:rPr>
        <w:t>镇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44"/>
          <w:szCs w:val="44"/>
          <w:lang w:eastAsia="zh-CN"/>
        </w:rPr>
        <w:t>农村综合服务平台耕地占用税</w:t>
      </w:r>
    </w:p>
    <w:p>
      <w:pPr>
        <w:pStyle w:val="Normal"/>
        <w:spacing w:lineRule="exact" w:line="560" w:before="0" w:after="312"/>
        <w:jc w:val="center"/>
        <w:rPr>
          <w:rFonts w:ascii="仿宋_GB2312;仿宋" w:hAnsi="仿宋_GB2312;仿宋" w:eastAsia="仿宋_GB2312;仿宋" w:cs="仿宋_GB2312;仿宋"/>
          <w:color w:val="41414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44"/>
          <w:szCs w:val="44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44"/>
          <w:szCs w:val="44"/>
        </w:rPr>
        <w:t>资金自评价报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41414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414141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414141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资金绩效目标情况：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财政局于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val="en-US" w:eastAsia="zh-CN"/>
        </w:rPr>
        <w:t>日绥财预指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[2020]00200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val="en-US" w:eastAsia="zh-CN"/>
        </w:rPr>
        <w:t>号下达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农村综合服务平台耕地占用税指标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29.6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val="en-US" w:eastAsia="zh-CN"/>
        </w:rPr>
        <w:t>万元，红岩镇村级服务平台经批准占地面积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14800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val="en-US" w:eastAsia="zh-CN"/>
        </w:rPr>
        <w:t>平方米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41414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预算单位分解下达预算资金情况：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农村综合服务平台耕地占用税项目资金共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29.6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万元，资金到达后，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通过国库支付系统支付给国家税务总局绥宁县税务局武阳税务所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29.6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41414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414141"/>
          <w:sz w:val="32"/>
          <w:szCs w:val="32"/>
        </w:rPr>
        <w:t>绩效自评工作开展情况</w:t>
      </w:r>
    </w:p>
    <w:p>
      <w:pPr>
        <w:pStyle w:val="Style15"/>
        <w:widowControl/>
        <w:numPr>
          <w:ilvl w:val="0"/>
          <w:numId w:val="4"/>
        </w:numPr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41414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前期准备。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充分调研，召开村民会议，及时化解项目推进过程中产生的矛盾，打破地域观念。</w:t>
      </w:r>
    </w:p>
    <w:p>
      <w:pPr>
        <w:pStyle w:val="Style15"/>
        <w:widowControl/>
        <w:numPr>
          <w:ilvl w:val="0"/>
          <w:numId w:val="4"/>
        </w:numPr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41414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组织过程。一是建立工作机构，协调组织编制项目规划及实施方案负责项目实施的各项具体工作；督促检查项目实施进度；二是健全工作机制，确保项目按期完成实施；发现问题及时通报，限期整改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分析评价。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村级综合服务平台项目资金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绩效管理坚持目标导向，注重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村级综合服务平台建设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绩效目标的实现程度，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强化基层综合治理，不断优化基层组织环境，有利于打造集说事议事、便民服务、文化娱乐、商务流通、卫生医疗于一体的村级综合服务体系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综合评价结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41414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按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我单位制定的《项目自评分值表》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进行考核，该项目绩效综合评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优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41414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414141"/>
          <w:sz w:val="32"/>
          <w:szCs w:val="32"/>
        </w:rPr>
        <w:t>四、绩效目标实现情况分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41414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通过绩效评价全面分析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资金使用、管理和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;仿宋" w:hAnsi="仿宋_GB2312;仿宋" w:eastAsia="仿宋_GB2312;仿宋" w:cs="仿宋_GB2312;仿宋"/>
          <w:color w:val="41414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实施情况，系统整理与分析项目实施中存在的主要问题，提出改善项目后续管理的建议，并为项目完善资金投入、分配、管理和监督等提供决策依据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41414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项目资金情况分析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414141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到位情况。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红岩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镇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农村综合服务平台耕地占用税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共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收到拨款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29.6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41414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执行情况。严格按照相关专项资金使用管理文件的相关要求使用，资金下达到本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财政所后，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镇政府统筹使用及拨付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29.6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，使用率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</w:rPr>
        <w:t>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41414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414141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bCs/>
          <w:color w:val="414141"/>
          <w:sz w:val="32"/>
          <w:szCs w:val="32"/>
        </w:rPr>
        <w:t>管理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41414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）资金使用信息公开和公示制度建设和执行。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严格按照要求在镇、村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政务公开栏进行公告、公示，确保村民了解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村级综合服务平台项目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资金的用途、受益对象等情况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，方便村民监督村级综合服务平台项目资金合理合法合规使用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41414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）资金监管制度建设和执行。成立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村级综合服务平台项目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资金检查领导小组，对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资金分配、管理和使用情况进行检查，对检查中发现的问题及时制定整改方案并落实整改任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41414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）镇财政所为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村级综合服务平台项目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资金建立资金台账，资金拨付情况一目了然。村账乡代理建立专账，专人负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21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41414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414141"/>
          <w:sz w:val="32"/>
          <w:szCs w:val="32"/>
        </w:rPr>
        <w:t>（二）项目绩效指标完成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41414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414141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414141"/>
          <w:sz w:val="32"/>
          <w:szCs w:val="32"/>
        </w:rPr>
        <w:t>产出指标完成情况分析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项目完成数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红岩镇村级综合服务平台占地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8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平方米；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414141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完成质量：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项目验收合格率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；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414141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实施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进度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val="en-US" w:eastAsia="zh-CN"/>
        </w:rPr>
        <w:t>资金在规定时间内支付到位率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60" w:before="0" w:after="0"/>
        <w:ind w:left="0" w:right="0" w:firstLine="643"/>
        <w:rPr>
          <w:rFonts w:ascii="仿宋_GB2312;仿宋" w:hAnsi="仿宋_GB2312;仿宋" w:eastAsia="仿宋_GB2312;仿宋" w:cs="仿宋_GB2312;仿宋"/>
          <w:b/>
          <w:b/>
          <w:bCs/>
          <w:color w:val="414141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414141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414141"/>
          <w:sz w:val="32"/>
          <w:szCs w:val="32"/>
          <w:lang w:val="en-US" w:eastAsia="zh-CN"/>
        </w:rPr>
        <w:t>效益指标完成情况分析：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414141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val="en-US" w:eastAsia="zh-CN"/>
        </w:rPr>
        <w:t>）项目实施的经济效益分析：确保现有资源得到充分利用；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414141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val="en-US" w:eastAsia="zh-CN"/>
        </w:rPr>
        <w:t>）项目实施的社会效益分析：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强化基层综合治理，优化基层组织环境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val="en-US" w:eastAsia="zh-CN"/>
        </w:rPr>
        <w:t>；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414141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3)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val="en-US" w:eastAsia="zh-CN"/>
        </w:rPr>
        <w:t>项目实施的可持续影响分析：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打造集说事议事、便民服务、文化娱乐、商务流通、卫生医疗于一体的村级综合服务体系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41414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414141"/>
          <w:sz w:val="32"/>
          <w:szCs w:val="32"/>
        </w:rPr>
        <w:t>五、存在的主要问题及产生的原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41414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（一）项目申报及实施管理方面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414141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val="en-US" w:eastAsia="zh-CN"/>
        </w:rPr>
        <w:t>、项目跟踪监管：私自扩大建设规模和增加预算投资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414141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val="en-US" w:eastAsia="zh-CN"/>
        </w:rPr>
        <w:t>、项目实施进度：没有按照合同要求，按质按量推进项目建设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41414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项目问题所产生的原因：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项目没有合理规划、严格标准，相关部门巡查监管力度不够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414141"/>
          <w:sz w:val="32"/>
          <w:szCs w:val="32"/>
        </w:rPr>
        <w:t>六、下一步改进措施及建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br/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相关部门要全力配合，乡镇要主动担责，对照要求抓好建设落实；县组织部门要加强协调，加大巡察督查力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相关部门和乡镇要主动作为，找好解决问题的方法，借鉴经验，吸取教训，确保项目有序推进；要切实担当责任，选择好队伍、履职尽责，依法依规建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绥宁县红岩镇人民政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Style15"/>
        <w:widowControl/>
        <w:spacing w:lineRule="exact" w:line="560" w:before="0" w:after="0"/>
        <w:ind w:left="0" w:right="0" w:firstLine="640"/>
        <w:jc w:val="right"/>
        <w:rPr>
          <w:rFonts w:ascii="仿宋_GB2312;仿宋" w:hAnsi="仿宋_GB2312;仿宋" w:eastAsia="仿宋_GB2312;仿宋" w:cs="仿宋_GB2312;仿宋"/>
          <w:color w:val="414141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17:00Z</dcterms:created>
  <dc:creator>Administrator</dc:creator>
  <dc:description/>
  <dc:language>en-US</dc:language>
  <cp:lastModifiedBy>Administrator</cp:lastModifiedBy>
  <cp:lastPrinted>2021-05-06T16:10:00Z</cp:lastPrinted>
  <dcterms:modified xsi:type="dcterms:W3CDTF">2021-05-07T03:0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50EF7665A4209921EF8286408AC37</vt:lpwstr>
  </property>
  <property fmtid="{D5CDD505-2E9C-101B-9397-08002B2CF9AE}" pid="3" name="KSOProductBuildVer">
    <vt:lpwstr>2052-11.1.0.10495</vt:lpwstr>
  </property>
</Properties>
</file>