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红岩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农村四类重点对象住房安全保障</w:t>
      </w:r>
    </w:p>
    <w:p>
      <w:pPr>
        <w:pStyle w:val="Normal"/>
        <w:spacing w:lineRule="exact" w:line="560" w:before="0" w:after="312"/>
        <w:jc w:val="center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问题清零整改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资金自评价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绩效目标情况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财政局于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日绥财预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[2020]0014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号下达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农村四类重点对象住房安全保障问题清零整改资金指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，用于红岩镇村民住房漏雨、没有厕所厨房等整改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单位分解下达预算资金情况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农村四类重点对象住房安全保障问题清零整改资金共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，资金到达后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通过一卡通账号支付给自建或代建对象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绩效自评工作开展情况</w:t>
      </w:r>
    </w:p>
    <w:p>
      <w:pPr>
        <w:pStyle w:val="Style15"/>
        <w:widowControl/>
        <w:numPr>
          <w:ilvl w:val="0"/>
          <w:numId w:val="4"/>
        </w:numPr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前期准备。宣传发动，向群众认真细致的广泛宣传项目的范围、任务、管理方式、政策、制度等。调动群众积极性，充分发挥群众的主体作用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4"/>
        </w:numPr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组织过程。一是建立工作机构，协调组织编制项目规划及实施方案负责项目实施的各项具体工作；督促检查项目实施进度；二是健全工作机制，确保项目按期完成实施；发现问题及时通报，限期整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分析评价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资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绩效管理坚持目标导向，注重绩效目标的实现程度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确保“清零”不漏一户、不走样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综合评价结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我单位制定的《项目自评分值表》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进行考核，该项目绩效综合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优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四、绩效目标实现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通过绩效评价全面分析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使用、管理和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实施情况，系统整理与分析项目实施中存在的主要问题，提出改善项目后续管理的建议，并为项目完善资金投入、分配、管理和监督等提供决策依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项目资金情况分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位情况。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红岩镇农村四类重点对象住房安全保障问题清零整改资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收到拨款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执行情况。严格按照相关专项资金使用管理文件的相关要求使用，资金下达到本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财政所后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通过一卡通账号支付给自建或代建对象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，使用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管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资金使用信息公开和公示制度建设和执行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严格按照要求在镇、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政务公开栏进行公告、公示，确保村民了解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的用途、受益对象等情况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，方便村民监督项目资金合理合法合规使用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资金监管制度建设和执行。成立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住房安全保障问题清零整改资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检查领导小组，对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分配、管理和使用情况进行检查，对检查中发现的问题及时制定整改方案并落实整改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镇财政所为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农村四类重点对象住房安全保障问题清零整改资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建立资金台账，资金拨付情况一目了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（二）项目绩效指标完成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产出指标完成情况分析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完成数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红岩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非贫困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建档立卡贫困户的住房安全问题得到整改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完成质量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验收合格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进度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资金在规定时间内支付到位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  <w:lang w:val="en-US" w:eastAsia="zh-CN"/>
        </w:rPr>
        <w:t>效益指标完成情况分析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项目实施的经济效益分析：确保现有资源得到充分利用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项目实施的社会效益分析：做到住房安全有保障，确保脱贫工作取得实效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3)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项目实施的可持续影响分析：增强人民群众获得感幸福感，全面打赢脱贫攻坚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一）项目申报及实施管理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、项目实施进度：问题底数不清、整改进度滞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问题所产生的原因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相关部门巡查监管力度不够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各相关部门要压实工作责任，集中工作精力，抓实问题整改，摸清底数，分类施策，确保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相关部门和乡镇要严明纪律、严格问责，加强暗访督查，加强工作调度，坚决完成“问题清零”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绥宁县红岩镇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Administrator</cp:lastModifiedBy>
  <cp:lastPrinted>2021-05-06T16:10:00Z</cp:lastPrinted>
  <dcterms:modified xsi:type="dcterms:W3CDTF">2021-05-0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0EF7665A4209921EF8286408AC37</vt:lpwstr>
  </property>
  <property fmtid="{D5CDD505-2E9C-101B-9397-08002B2CF9AE}" pid="3" name="KSOProductBuildVer">
    <vt:lpwstr>2052-11.1.0.10495</vt:lpwstr>
  </property>
</Properties>
</file>