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eastAsia="zh-CN"/>
        </w:rPr>
        <w:t>红岩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镇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eastAsia="zh-CN"/>
        </w:rPr>
        <w:t>疫情防控贫困户公益性</w:t>
      </w:r>
    </w:p>
    <w:p>
      <w:pPr>
        <w:pStyle w:val="Normal"/>
        <w:spacing w:lineRule="exact" w:line="5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eastAsia="zh-CN"/>
        </w:rPr>
        <w:t>岗位开发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资金绩效自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为强化我镇扶贫专项资金支出绩效管理，促进资金使用科学化、合理化和精细化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根据国办发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[2018]35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号《国务院办公厅关于转发财政部、国务院扶贫办、国家发展改革委扶贫项目资金绩效管理办法的通知》文件精神，遵循“科学规范、公正公开、分类管理、绩效相关”的原则，我镇根据扶贫专项资金执行情况及有关资料，对财政扶贫项目资金（含中央、省、市、县各级各类扶贫资金）进行绩效评价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现将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有关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疫情防控贫困户公益性岗位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资金绩效目标情况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年度资金总额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80.64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万元，通过给贫困户提供公益性岗位，增加贫困户收入，提高生活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单位分解下达扶贫项目预算资金情况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疫情防控贫困户公益性岗位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年度总额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80.64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万元，资金到达后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按季度通过农商银行打卡发放到贫困户的扶贫卡中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扶贫项目资金绩效自评工作开展情况</w:t>
      </w:r>
    </w:p>
    <w:p>
      <w:pPr>
        <w:pStyle w:val="Style15"/>
        <w:widowControl/>
        <w:numPr>
          <w:ilvl w:val="0"/>
          <w:numId w:val="5"/>
        </w:numPr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前期准备。宣传发动，向群众认真细致的广泛宣传项目的范围、任务、管理方式、政策、制度等。调动群众积极性，充分发挥群众的主体作用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。</w:t>
      </w:r>
    </w:p>
    <w:p>
      <w:pPr>
        <w:pStyle w:val="Style15"/>
        <w:widowControl/>
        <w:numPr>
          <w:ilvl w:val="0"/>
          <w:numId w:val="5"/>
        </w:numPr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组织过程。一是建立工作机构，协调组织编制项目规划及实施方案负责项目实施的各项具体工作；督促检查项目实施进度；二是健全工作机制，确保项目按期完成实施；发现问题及时通报，限期整改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分析评价。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扶贫资金绩效管理坚持目标导向，注重精准脱贫绩效目标的实现程度，提高脱贫质量和减贫效果，有利于瞄准贫困人口精准帮扶，做到扶真贫，真扶贫，真脱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综合评价结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按《绥宁县财政扶贫资金绩效自评价指标表》进行考核，该项目绩效综合评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优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四、扶贫项目资金绩效目标实现情况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通过绩效评价全面分析扶贫专项资金使用、管理和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实施情况，系统整理与分析项目实施中存在的主要问题，提出改善扶贫项目后续管理的建议，并为项目完善资金投入、分配、管理和监督等提供决策依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扶贫项目资金情况分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位情况。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红岩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疫情防控贫困户公益性岗位资金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共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收到拨款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80.64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通过一卡通打卡发放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80.64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万元，完成总收入的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执行情况。严格按照相关专项资金使用管理文件的相关要求使用，资金下达到本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财政所后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政府统筹使用及拨付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80.64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，使用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414141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414141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414141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管理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资金使用信息公开和公示制度建设和执行。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严格按照要求在镇、村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政务公开栏进行公告、公示，确保村民了解扶贫资金项目的用途、受益对象及补助标准等情况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，方便村民监督扶贫资金合理合法合规使用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资金监管制度建设和执行。制定《财政扶贫资金专项检查工作方案》，并成立扶贫专项资金检查领导小组，对专项扶贫资金分配、管理和使用情况进行检查，对检查中发现的问题及时制定整改方案并落实整改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镇财政所为扶贫专项资金建立资金台账，资金拨付情况一目了然。村账乡代理建立专账，专人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（二）扶贫项目绩效指标完成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414141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产出指标完成情况分析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量指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享受公益性岗位补贴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完成质量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公益性岗位补贴发放准确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实施时效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资金在规定时间内下达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；补贴资金在规定时间内支付到位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）成本指标：公益性岗位补贴人均标准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8400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414141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  <w:lang w:val="en-US" w:eastAsia="zh-CN"/>
        </w:rPr>
        <w:t>效益指标完成情况分析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）项目实施的经济效益分析：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人贫困人口获得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8400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年的公益性岗位补贴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）项目实施的社会效益分析：全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人贫困人口从中获益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3)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项目实施的可持续影响分析：疫情期间每月发放公益性岗位补贴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人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）服务对象满意度分析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受益贫困人口满意度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=100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五、存在的主要问题及产生的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一）扶贫项目申报及实施管理方面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公益性岗位设置要有监督和奖惩机制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问题所产生的原因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部分贫困户不积极就业，“等、靠、要”依赖思想严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六、下一步改进措施及建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扶贫先扶志，扶贫必扶智。是要从思想上教育引导他们，帮助他们转变思想，激发他们通过勤奋劳动走向富裕的内在动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强化扶贫机制。现行扶贫体制和机制尚有需待完善和修补的地方，目前有的做法造成了少数贫困人员“横向”攀比，甚至助长了他们不思勤奋、懒惰之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绥宁县红岩镇人民政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Style15"/>
        <w:widowControl/>
        <w:spacing w:lineRule="exact" w:line="56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7:00Z</dcterms:created>
  <dc:creator>Administrator</dc:creator>
  <dc:description/>
  <dc:language>en-US</dc:language>
  <cp:lastModifiedBy>达</cp:lastModifiedBy>
  <cp:lastPrinted>2021-05-06T16:10:00Z</cp:lastPrinted>
  <dcterms:modified xsi:type="dcterms:W3CDTF">2021-05-06T08:4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50EF7665A4209921EF8286408AC37</vt:lpwstr>
  </property>
  <property fmtid="{D5CDD505-2E9C-101B-9397-08002B2CF9AE}" pid="3" name="KSOProductBuildVer">
    <vt:lpwstr>2052-11.1.0.10463</vt:lpwstr>
  </property>
</Properties>
</file>