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红岩镇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  <w:t>20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村资产收益产业扶贫项目</w:t>
      </w:r>
    </w:p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绩效自评价报告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  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为强化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扶贫专项资金支出绩效管理，促进资金使用科学化、合理化和精细化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遵循“科学规范、公正公开、分类管理、绩效相关”的原则，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根据扶贫专项资金执行情况及有关资料，对财政扶贫项目资金（含中央、省、市、县各级各类扶贫资金）进行绩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效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评价，现将有关情况报告如下：</w:t>
      </w:r>
    </w:p>
    <w:p>
      <w:pPr>
        <w:pStyle w:val="Style16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　　一、基本情况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村资产收益产业扶贫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资金目标情况：年度资金总额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通过将村资产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投资到相关企业或合作社，每年按入股资金总额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固定分红，带动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谢家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村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389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人建档立卡贫困人口增收，助力我镇顺利完成脱贫攻坚任务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预算单位分解下达扶贫项目预算资金情况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村资产收益产业扶贫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：年度资金总额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万元，资金到达后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立即拨付至谢家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谢家村按照四议两公开的要求合理合法合规使用资金，并确保资金安全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 xml:space="preserve"> </w:t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二、扶贫项目资金绩效自评工作开展情况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一）前期准备。宣传发动，向群众认真细致的广泛宣传项目的范围、任务、管理方式、政策、制度等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二）组织过程。一是建立工作机构，协调组织编制项目规划及实施方案负责项目实施的各项具体工作；督促检查项目实施进度；组织验收和总结工作；二是健全工作机制，建立目标考核和激励机制，确保项目按期完成实施；发现问题及时通报，限期整改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分析评价。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扶贫资金绩效管理坚持目标导向，注重精准脱贫绩效目标的实现程度，提高脱贫质量和减贫效果，有利于瞄准贫困人口精准帮扶，做到扶真贫，真扶贫，真脱贫。扶贫资金绩效管理坚持资金使用效益，提升财政资金使用效益，将绩效理念深入融入到预算编制、执行和监督全过程。扶贫资金紧紧围绕支持脱贫攻坚项目，建立全面规范透明、标准科学、约束有力的预算制度，初步形成从投入到产出、效果、影响诸多方面的新体系。</w:t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综合评价结论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按《绥宁县财政扶贫资金绩效自评价指标表》进行考核，该项目绩效综合评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优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四、扶贫项目资金绩效目标实现情况分析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通过绩效评价全面分析扶贫专项资金使用、管理和项目</w:t>
      </w:r>
    </w:p>
    <w:p>
      <w:pPr>
        <w:pStyle w:val="Style16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实施情况，系统整理与分析项目实施中存在的主要问题，提出改善扶贫项目后续管理的建议，并为项目完善资金投入、分配、管理和监督等提供决策依据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一）扶贫项目资金情况分析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位情况。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红岩镇村资产收益产业扶贫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项目资金共计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万元，及时拨付到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谢家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执行情况。严格按照相关专项资金使用管理文件的相关要求使用，资金下达到本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财政所后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财政所及时将资金拨付至村账户，使用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管理情况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资金使用信息公开和公示制度建设和执行。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村在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政府、村部政务公开栏进行公告、公示，确保村民了解扶贫资金项目的用途、受益对象及补助标准等情况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资金监管制度建设和执行。制定《财政扶贫资金专项检查工作方案》，并成立扶贫专项资金检查领导小组，对专项扶贫资金分配、管理和使用情况进行检查，对检查中发现的问题及时制定整改方案并落实整改任务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财政所为扶贫专项资金建立资金台账，资金拨付情况一目了然。村账乡代理建立专账，专人负责。</w:t>
      </w:r>
    </w:p>
    <w:p>
      <w:pPr>
        <w:pStyle w:val="Style16"/>
        <w:widowControl/>
        <w:spacing w:lineRule="exact" w:line="560" w:before="0" w:after="0"/>
        <w:ind w:left="0" w:right="0" w:firstLine="321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（二）扶贫项目绩效指标完成情况。</w:t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产出指标完成情况分析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量指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资产入股村个数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；资产入股贫困人口总数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完成质量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收益中村集体分配比例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实施时效：入股期限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成本指标：谢家村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村资产收益产业扶贫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推进良好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效益指标完成情况分析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项目实施的经济效益分析：带动增加贫困人口全年总收入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年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项目实施的社会效益分析：谢家村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389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人贫困人口从中获益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3)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项目实施的可持续影响分析：入股时间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年，给村集体持续增加收入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服务对象满意度分析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受益贫困人口满意度≥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。</w:t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五、存在的主要问题及产生的原因</w:t>
      </w:r>
    </w:p>
    <w:p>
      <w:pPr>
        <w:pStyle w:val="Style16"/>
        <w:widowControl/>
        <w:spacing w:lineRule="exact" w:line="560" w:before="0" w:after="0"/>
        <w:ind w:left="0" w:right="0" w:firstLine="32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一）扶贫项目申报及实施管理方面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扶贫项目上报不及时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6"/>
        <w:widowControl/>
        <w:spacing w:lineRule="exact" w:line="560" w:before="0" w:after="0"/>
        <w:ind w:left="0" w:right="0" w:firstLine="32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问题所产生的原因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村干部认识不足，重视不够，准备不充分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六、下一步改进措施及建议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　 （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利用资源优势，提升经济效益。要充分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依靠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县龙头企业、合作社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和贫困对象形成利益联结机制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，避免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村盲目发展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确保贫困户稳步增收。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健全资金管理，规范使用支出。一是根据项目实际情况，合理制定资金拨付制度。二是健全专账管理，明确资金来源和用途。建议按资金用途在专账科目下设明细科目，并注明资金来源，真正做到专款专用。三是建立资金台账，明晰资金支出。一方面财务人员对资金流向更加清晰，查找更加方便，另一方面也便于对资金的监管检查。</w:t>
      </w:r>
    </w:p>
    <w:p>
      <w:pPr>
        <w:pStyle w:val="Style16"/>
        <w:widowControl/>
        <w:spacing w:lineRule="exact" w:line="560" w:before="0" w:after="0"/>
        <w:ind w:left="420" w:right="0" w:firstLine="42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left="420" w:right="0" w:hanging="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红岩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人民政府</w:t>
      </w:r>
    </w:p>
    <w:p>
      <w:pPr>
        <w:pStyle w:val="Style16"/>
        <w:widowControl/>
        <w:spacing w:lineRule="exact" w:line="560" w:before="0" w:after="0"/>
        <w:ind w:left="0" w:right="0" w:firstLine="640"/>
        <w:jc w:val="right"/>
        <w:rPr/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7:00Z</dcterms:created>
  <dc:creator>Administrator</dc:creator>
  <dc:description/>
  <dc:language>en-US</dc:language>
  <cp:lastModifiedBy>达</cp:lastModifiedBy>
  <cp:lastPrinted>2019-11-26T09:10:00Z</cp:lastPrinted>
  <dcterms:modified xsi:type="dcterms:W3CDTF">2021-04-30T03:02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9509A61894D8CAE4A88CDAFE78426</vt:lpwstr>
  </property>
  <property fmtid="{D5CDD505-2E9C-101B-9397-08002B2CF9AE}" pid="3" name="KSOProductBuildVer">
    <vt:lpwstr>2052-11.1.0.10463</vt:lpwstr>
  </property>
</Properties>
</file>