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红岩镇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特色产业扶贫项目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绩效自评价报告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为强化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扶贫专项资金支出绩效管理，促进资金使用科学化、合理化和精细化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遵循“科学规范、公正公开、分类管理、绩效相关”的原则，我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根据扶贫专项资金执行情况及有关资料，对财政扶贫项目资金（含中央、省、市、县各级各类扶贫资金）进行绩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效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评价，现将有关情况报告如下：</w:t>
      </w:r>
    </w:p>
    <w:p>
      <w:pPr>
        <w:pStyle w:val="Style16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　　一、基本情况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特色产业扶贫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资金目标情况：年度资金总额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61.88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通过“三边种植”种植油茶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，贫困户增收，巩固脱贫质量，确保全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287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4335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人贫困人口稳定脱贫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预算单位分解下达扶贫项目预算资金情况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特色产业扶贫项目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：年度资金总额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61.88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资金到达后，统筹安排到各个村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各村按照四议两公开的要求合理合法合规使用资金，并确保工程按时按质完工，实际下达资金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61.53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，结余资金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0.35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 xml:space="preserve"> 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二、扶贫项目资金绩效自评工作开展情况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前期准备。一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宣传发动，向群众认真细致的广泛宣传项目的范围、任务、管理方式、政策、制度等。调动群众积极性，充分发挥群众的主体作用；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建立技术、社会服务体系，为确保项目建设质量，提高管理水平，加强对项目区群众的技术、技能培训，提高农民综合素质和生产管理水平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二）组织过程。一是建立工作机构，协调组织编制项目规划及实施方案负责项目实施的各项具体工作；督促检查项目实施进度；组织验收和总结工作；指导好主导产业、辅助产业、基础设施和社会事业同步发展；二是健全工作机制，建立目标考核和激励机制，确保项目按期完成实施；发现问题及时通报，限期整改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分析评价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扶贫资金绩效管理坚持目标导向，注重精准脱贫绩效目标的实现程度，提高脱贫质量和减贫效果，有利于瞄准贫困人口精准帮扶，做到扶真贫，真扶贫，真脱贫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综合评价结论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按《绥宁县财政扶贫资金绩效自评价指标表》进行考核，该项目绩效综合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四、扶贫项目资金绩效目标实现情况分析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通过绩效评价全面分析扶贫专项资金使用、管理和项目</w:t>
      </w:r>
    </w:p>
    <w:p>
      <w:pPr>
        <w:pStyle w:val="Style16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实施情况，系统整理与分析项目实施中存在的主要问题，提出改善扶贫项目后续管理的建议，并为项目完善资金投入、分配、管理和监督等提供决策依据。</w:t>
      </w:r>
    </w:p>
    <w:p>
      <w:pPr>
        <w:pStyle w:val="Style16"/>
        <w:widowControl/>
        <w:numPr>
          <w:ilvl w:val="0"/>
          <w:numId w:val="1"/>
        </w:numPr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扶贫项目资金情况分析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位情况。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红岩镇特色产业扶贫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项目资金共计</w:t>
      </w:r>
      <w:r>
        <w:rPr>
          <w:rFonts w:eastAsia="仿宋_GB2312;仿宋" w:cs="仿宋_GB2312;仿宋" w:ascii="仿宋_GB2312;仿宋" w:hAnsi="仿宋_GB2312;仿宋"/>
          <w:color w:val="414141"/>
          <w:sz w:val="36"/>
          <w:szCs w:val="36"/>
          <w:lang w:val="en-US" w:eastAsia="zh-CN"/>
        </w:rPr>
        <w:t>61.886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实际下达资金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61.53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，结余资金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0.35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执行情况。严格按照相关专项资金使用管理文件的相关要求使用，资金下达到本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财政所后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政府统筹使用及拨付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61.53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，使用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99.43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管理情况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使用信息公开和公示制度建设和执行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村在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政府、村部政务公开栏进行公告、公示，确保村民了解扶贫资金项目的用途、受益对象及补助标准等情况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资金监管制度建设和执行。制定《财政扶贫资金专项检查工作方案》，并成立扶贫专项资金检查领导小组，对专项扶贫资金分配、管理和使用情况进行检查，对检查中发现的问题及时制定整改方案并落实整改任务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财政所为扶贫专项资金建立资金台账，资金拨付情况一目了然。村账乡代理建立专账，专人负责。</w:t>
      </w:r>
    </w:p>
    <w:p>
      <w:pPr>
        <w:pStyle w:val="Style16"/>
        <w:widowControl/>
        <w:spacing w:lineRule="exact" w:line="560" w:before="0" w:after="0"/>
        <w:ind w:left="0" w:right="0" w:firstLine="321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（二）扶贫项目绩效指标完成情况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产出指标完成情况分析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  <w:lang w:eastAsia="zh-CN"/>
        </w:rPr>
        <w:t>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量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油茶苗木发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43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株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完成质量：油菜种植作物成活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98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实施时效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种植完成及时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成本指标：油茶苗木补助成本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株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1414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  <w:lang w:val="en-US" w:eastAsia="zh-CN"/>
        </w:rPr>
        <w:t>效益指标完成情况分析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经济效益分析：油茶苗今年无法产生经济效益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项目实施的社会效益分析：全镇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1287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4335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人贫困人口从中获益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3)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项目实施的可持续影响分析：油茶苗长成后，持续给贫困人口增加收入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val="en-US" w:eastAsia="zh-CN"/>
        </w:rPr>
        <w:t>）服务对象满意度分析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受益贫困人口满意度≥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41414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6"/>
        <w:widowControl/>
        <w:spacing w:lineRule="exact" w:line="560" w:before="0" w:after="0"/>
        <w:ind w:left="0" w:right="0" w:firstLine="32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一）扶贫项目申报及实施管理方面：在项目立项时考虑不充分，实施阶段跟踪监督不到位，导致实施进度迟缓。</w:t>
      </w:r>
    </w:p>
    <w:p>
      <w:pPr>
        <w:pStyle w:val="Style16"/>
        <w:widowControl/>
        <w:spacing w:lineRule="exact" w:line="560" w:before="0" w:after="0"/>
        <w:ind w:left="0" w:right="0" w:firstLine="32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问题所产生的原因：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部分贫困户不积极就业，不谋求发展思路，“等、靠、要”依赖思想严重。</w:t>
      </w:r>
    </w:p>
    <w:p>
      <w:pPr>
        <w:pStyle w:val="Style16"/>
        <w:widowControl/>
        <w:spacing w:lineRule="exact" w:line="560" w:before="0" w:after="0"/>
        <w:ind w:left="0" w:right="0" w:firstLine="643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　 （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利用资源优势，提升经济效益。一是要充分利用我乡优势特色资源、产业基础，因村因户、分类指导实施产业扶贫，避免所有村全部统一盲目发展。二是鼓励贫困对象与企业、专业合作社建立紧密的利益连接机制，形成利益共同体，确保贫困户稳步增收。三是积极扶持发展特色农业产业的龙头企业、专业合作组织，鼓励其带领贫困户共同发展特色产业，给予资金扶持力度。</w:t>
      </w:r>
    </w:p>
    <w:p>
      <w:pPr>
        <w:pStyle w:val="Style16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　 （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扶贫先扶志，扶贫必扶智。一是要从思想上教育引导他们，帮助他们转变思想，激发他们通过勤奋劳动走向富裕的内在动力。二是技能培训提高贫困群众素质。加强贫困对象人力资本开发以及对农民职业教育和技术培训，真正发挥培训的效果，切实提高贫困群众收入水平。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）健全资金管理，规范使用支出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是健全专账管理，明确资金来源和用途。建议按资金用途在专账科目下设明细科目，并注明资金来源，真正做到专款专用。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是建立资金台账，明晰资金支出。</w:t>
      </w:r>
    </w:p>
    <w:p>
      <w:pPr>
        <w:pStyle w:val="Style16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420" w:right="0" w:firstLine="42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420" w:right="0" w:hanging="0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41414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  <w:lang w:eastAsia="zh-CN"/>
        </w:rPr>
        <w:t>红岩镇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人民政府</w:t>
      </w:r>
    </w:p>
    <w:p>
      <w:pPr>
        <w:pStyle w:val="Style16"/>
        <w:widowControl/>
        <w:spacing w:lineRule="exact" w:line="560" w:before="0" w:after="0"/>
        <w:ind w:left="0" w:right="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14141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414141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达</cp:lastModifiedBy>
  <cp:lastPrinted>2021-04-30T11:44:00Z</cp:lastPrinted>
  <dcterms:modified xsi:type="dcterms:W3CDTF">2021-04-30T03:45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E889E7E441669D04016919838A51</vt:lpwstr>
  </property>
  <property fmtid="{D5CDD505-2E9C-101B-9397-08002B2CF9AE}" pid="3" name="KSOProductBuildVer">
    <vt:lpwstr>2052-11.1.0.10463</vt:lpwstr>
  </property>
</Properties>
</file>