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《绥宁县机关事业单位编外用工人员管理办法》（试行）（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征求意见稿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）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起草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受县人民政府委托，县人力资源和社会保障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拟定了规范性文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绥宁县机关事业单位编外用工人员管理办法》（试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送审稿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按照《湖南省行政程序规定》和《湖南省规范性文件管理办法》的有关要求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现就文件制定有关情况说明如下：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一、制定文件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县机关事业单位使用编外人员人数较多，存在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部分用人单位与编外用工人员未依法签订、履行、解除、终止劳动合同；部分劳务派遣公司与劳动者签订的劳动合同不规范，内容不全面；部分用人单位对编外用工人员管理制度不完善，工资待遇支付、社会保险参保不规范等问题。根据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华人民共和国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劳动合同法》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华人民共和国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社会保险法》等法律法规相关规定，结合我县实际，需对编外用工人员进行规范管理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二、法律法规政策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法律、法规、上级机关规范性文件、政策文件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华人民共和国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劳动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第二条、第四十六条、第四十七条、第四十八条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华人民共和国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劳动合同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第二条、第七条、第十七条、第五十八条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中华人民共和国社会保险法》第二条、第四条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三、起草过程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单位对部分机关事业单位进行了必要性、可行性等内容的调研，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２年下半年开始起草交提交政府常务会议研究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６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再次召开座谈会，征求了县纪委监委、县委组织部、县委编办、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司法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县财政局、县审计局、县医保局、县教育局、县卫健局、县城管局等部门意见，结合征求意见情况修改完善后，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６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提交县政府常务会议研究，文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２０日已经本机关法制部门审核，并经本机关负责人集体研究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四、主要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明确编外用工人员的管理原则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机关事业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编外用工坚持依法依规、总量控制、规范管理、按需设岗、人岗相适、公开招聘、公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竞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择优录用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保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待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原则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２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val="en-US" w:eastAsia="zh-CN"/>
        </w:rPr>
        <w:t>明确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编外用工人员录用条件、用工计划申报及审批、招聘程序等内容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主要制度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规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编外用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员劳动合同管理工作。用人单位应严格按照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劳动法》、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劳动合同法》及相关法律法规的规定，依法签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解除、终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劳动合同，明确双方的权利和义务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强化用人单位对编外用工人员的管理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涉及权利义务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切实保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编外用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员工资福利待遇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编外用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员的工资待遇由用人单位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编外用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员双方约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工资标准不得低于当年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最低工资标准，一般不得高于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年度的职工平均工资。用人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要依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编外用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员办理社会保险参保登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并按时足额缴纳社会保险费，其中属于个人缴纳的部分，由用人单位在其工资中代扣代缴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实施后可能产生的影响及措施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办法》实施后将规范我县编外用工人员管理，从严控制编外人员用工数量，减少财政支出，维护用工单位与劳动者合法权益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可能会增加用工成本，加大法律法规政策宣传，规范编外人员工资待遇支付，用人单位及时签订、解除、终止劳动合同，减少劳资纠纷，维护社会稳定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4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、文件实施日期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文件的施行日期自发布之日起施行（估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８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），载明有效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五、征求意见的情况以及意见采纳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在县人民政府三楼会议室召开专题座谈会，就该《办法》草案征求了县纪委监委、县委组织部、县委编办、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司法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县财政局、县审计局、县医保局、县教育局、县卫健局、县城管局等部门意见，根据征求意见进一步完善了相关内容，确定了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法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基本框架及主要内容。 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六、与相关部门协调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对于与其他部门意见不采纳的情况，没有涉及到原则性的问题，主要是在语言表述上的不同，经与相关部门沟通说明后，相关部门都认同与该《办法》中相关内容保持一致。并征求了省人社厅的意见，就该《办法》内容进行了适当调整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绥宁县人力资源和社会保障局  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kylin</cp:lastModifiedBy>
  <cp:lastPrinted>2024-06-14T00:54:00Z</cp:lastPrinted>
  <dcterms:modified xsi:type="dcterms:W3CDTF">2024-06-27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1490062DB4F06B71396A83F5510FF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