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绥宁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机关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编外用工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管理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一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用工人员（以下简称编外人员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管理，保障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（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用工人员双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合法权益，进一步提高机关事业单位的工作效能，根据《中华人民共和国劳动法》、《中华人民共和国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法》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法规规定及省市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，结合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所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用工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党政群机关（含人大、政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）和使用财政性资金的事业单位（以下简称机关事业单位）在编制外按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合同法》进行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行政管理辅助、行政事务辅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技术服务和工勤辅助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用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依法依规、总量控制、规范管理、按需设岗、人岗相适、公开招聘、公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择优录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待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用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限于从事机关、事业单位技术性、辅助性工作岗位，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财务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事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涉密等岗位工作，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替代机关工作人员执行公务，不得担任行政职务，不得单独从事行政管理、行政执法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可通过政府购买服务实现的公共服务事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取安排公益性岗位或服务外包的形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用工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机构编制、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职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人单位确需聘用编外用工人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县委编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《绥宁县机关事业单位聘用编外用工人员申报计划表》，由县政府分管领导召开专题会议研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定后报县委编办备案。劳务外包公司负责编外用工人员管理服务费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或包括编外用工人员工资在内外包总费用等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以上）的报县委编办、县人社局、县财政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关事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单位聘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编外用工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572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（一）由于本单位编制偏少，编内人员确实难以完成现有工作任务的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由于职责任务增加，急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外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572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）由于中心工作需要，经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政府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同意，需增加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编外人员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人单位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法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建立健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工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制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理确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外用工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资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编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工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上岗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编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工人员进行政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思想、岗位培训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工作考核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、安全消防教育；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按时向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县人社局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报告编外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用工人员使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情况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劳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管理。用人单位应严格按照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法》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合同法》及相关法律法规的规定，依法签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解除、终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合同，明确双方的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劳务派遣形式用工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工单位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劳务派遣机构依法签订劳务派遣协议。劳务派遣机构或用人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编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员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签订劳动合同，明确双方的权利义务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合同期限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工资标准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三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（人）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用工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聘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用工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理由、所需岗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费渠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聘用数量、聘用期限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编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工人员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思想品德好、作风正派、遵纪守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般应具有中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技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上文化程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法定劳动年龄范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身体健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经县级以上医院体检合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符合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人）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单位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岗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人单位根据岗位要求制定招聘方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布招聘岗位人员名额招聘条件及程序，自行组织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有资质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力资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面向社会公开招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行公开公平公正的原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择优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从事机动车驾驶、电工、锅炉工等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指定为特种作业工种的编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工人员，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有公安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社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出具的特殊工种上岗证方能上岗工作，严禁使用无证或年审手续不完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用工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编外用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出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外用工人员有以下情形之一的，依法解除（终止）合同或将其退回劳务派遣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（一）从事的阶段性工作任务已经完成且没有新增工作任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聘用期满，用人单位不需再续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年度考核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主动提出解除劳动合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严重违反单位规章制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严重失职、营私舞弊给单位造成重大损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被依法追究刑事责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八）有其他违法违纪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九）男年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岁女年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岁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其他需退出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编外用工人员所需经费，由用人（工）单位统筹解决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第十五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人单位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对编外用工人员的日常管理，根据工作需要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用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业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，提高编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用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政治素质、工作能力和专业素养。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重违反单位规章制度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培训或调整岗位后仍然无法胜任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编外用工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解除劳动合同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退休年龄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编外用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，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法及时终止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四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六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用工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享受国家法律法规规定的相关福利待遇，在劳动合同中予以明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工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用期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资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不低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合同约定工资的百分之八十，但不得低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资标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用工人员的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资标准不低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当年最低工资标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不高于我县上年度职工平均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人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用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办理社会保险参保登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按时足额缴纳社会保险费，其中属于个人缴纳的部分，由用人单位在其工资中代扣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工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待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人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放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在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向县人社部门上报本单位本年度编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第五章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罚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事业单位未经批准，不得擅自聘用编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用工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擅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用工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令限期纠正，情节严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追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十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事业单位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用工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时，要按照精简、效能和实事求是的原则，从严从紧、据实申报，严禁虚列工作任务和虚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用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数量。各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审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所属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外用工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本办法由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县委编办、县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财政局、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人社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发布之日起施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往规定与此办法不一致的按本办法执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相关法律法规不一致的，按相关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81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7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812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812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812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812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247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812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812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绥宁县机关事业单位拟聘用编外用工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81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申报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报单位名称：                     申报日期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22"/>
        <w:gridCol w:w="1028"/>
        <w:gridCol w:w="1541"/>
        <w:gridCol w:w="1543"/>
        <w:gridCol w:w="702"/>
        <w:gridCol w:w="853"/>
        <w:gridCol w:w="1591"/>
      </w:tblGrid>
      <w:tr>
        <w:trPr>
          <w:trHeight w:val="113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编制人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名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实际在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岗人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名）</w:t>
            </w:r>
          </w:p>
        </w:tc>
      </w:tr>
      <w:tr>
        <w:trPr>
          <w:trHeight w:val="130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   名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用人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   年）</w:t>
            </w:r>
          </w:p>
        </w:tc>
      </w:tr>
      <w:tr>
        <w:trPr>
          <w:trHeight w:val="1374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经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组）讨论研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来源渠道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社保等开支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92" w:hRule="atLeast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聘用主要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签字：                     单位盖章：     年   月   日</w:t>
            </w:r>
          </w:p>
        </w:tc>
      </w:tr>
      <w:tr>
        <w:trPr>
          <w:trHeight w:val="11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主管部门初审意见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委编办初审意见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联席办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12" w:hRule="atLeast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247" w:right="1247" w:gutter="0" w:header="0" w:top="1417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32:48Z</dcterms:created>
  <dc:creator>qwe123</dc:creator>
  <dc:description/>
  <dc:language>en-US</dc:language>
  <cp:lastModifiedBy>Administrator</cp:lastModifiedBy>
  <dcterms:modified xsi:type="dcterms:W3CDTF">2024-06-24T03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01752BCEF874C2FDB736655E3F96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