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绥宁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第四次全国经济普查公报（第三号）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6"/>
          <w:szCs w:val="32"/>
        </w:rPr>
        <w:t>——</w:t>
      </w:r>
      <w:r>
        <w:rPr>
          <w:rFonts w:ascii="楷体_GB2312;楷体" w:hAnsi="楷体_GB2312;楷体" w:cs="宋体" w:eastAsia="楷体_GB2312;楷体"/>
          <w:bCs/>
          <w:kern w:val="0"/>
          <w:sz w:val="36"/>
          <w:szCs w:val="32"/>
        </w:rPr>
        <w:t>第二产业基本情况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楷体_GB2312;楷体" w:cs="宋体"/>
          <w:bCs/>
          <w:kern w:val="0"/>
          <w:sz w:val="24"/>
          <w:szCs w:val="32"/>
        </w:rPr>
      </w:pPr>
      <w:r>
        <w:rPr>
          <w:rFonts w:eastAsia="楷体_GB2312;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绥宁县统计局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绥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第四次全国经济普查结果，现将我县工业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主要数据公布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业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工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工业企业法人单位中，内资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内资企业中，私营有限责任公司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全部企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.4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私营合伙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.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私营独资企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工业企业法人单位从业人员中，内资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内资企业中，私营有限责任公司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有限责任公司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6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私营合伙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7"/>
        <w:gridCol w:w="2656"/>
        <w:gridCol w:w="7"/>
        <w:gridCol w:w="1921"/>
        <w:gridCol w:w="7"/>
      </w:tblGrid>
      <w:tr>
        <w:trPr>
          <w:trHeight w:val="567" w:hRule="atLeast"/>
        </w:trPr>
        <w:tc>
          <w:tcPr>
            <w:tcW w:w="8731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3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资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3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国有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28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集体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股份合作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联营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有限责任公司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股份有限公司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1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私营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26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他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商投资企业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工业企业法人单位中，采矿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制造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电力、热力、燃气及水生产和供应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分别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工业行业大类中，电力、热力生产和供应业，木材加工和木、竹、藤、棕、草制品业，酒、饮料和精制茶制造业，农副食品加工业法人单位数位居前四位，分别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工业企业法人单位从业人员中，采矿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制造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电力、热力、燃气及水生产和供应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工业行业大类中，木材加工和木、竹、藤、棕、草制品业、造纸和纸制品业、电力、热力生产和供应业从业人员数位居前三位，分别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7"/>
        <w:gridCol w:w="1874"/>
        <w:gridCol w:w="7"/>
        <w:gridCol w:w="1359"/>
        <w:gridCol w:w="7"/>
      </w:tblGrid>
      <w:tr>
        <w:trPr>
          <w:trHeight w:val="567" w:hRule="atLeast"/>
        </w:trPr>
        <w:tc>
          <w:tcPr>
            <w:tcW w:w="873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19893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开采和洗选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和天然气开采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矿采选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6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矿采选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5" w:leader="none"/>
                <w:tab w:val="right" w:pos="1991" w:leader="none"/>
              </w:tabs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" w:leader="none"/>
                <w:tab w:val="center" w:pos="680" w:leader="none"/>
              </w:tabs>
              <w:spacing w:lineRule="exact" w:line="28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采选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8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采专业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辅助性活动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采矿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286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和精制茶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服装、服饰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、毛皮、羽毛及其制品和制鞋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286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和木、竹、藤、棕、草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5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286"/>
              <w:jc w:val="center"/>
              <w:rPr/>
            </w:pPr>
            <w:r>
              <w:rPr/>
              <w:t>8090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和纸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6"/>
              <w:jc w:val="center"/>
              <w:rPr/>
            </w:pPr>
            <w:r>
              <w:rPr/>
              <w:t>2038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和记录媒介复制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、工美、体育和娱乐用品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、煤炭及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燃料加工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原料和化学制品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286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和塑料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6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冶炼和压延加工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6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冶炼和压延加工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设备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6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设备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、船舶、航空航天和其他运输设备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机械和器材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、通信和其他电子设备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制造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综合利用业　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286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、机械和设备修理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、热力生产和供应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5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286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生产和供应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的生产和供应业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7"/>
        <w:gridCol w:w="1417"/>
        <w:gridCol w:w="1417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left="57" w:right="57" w:first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（二）主要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经济指标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末，工业企业法人单位资产总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.0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亿元。负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.45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亿元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全年实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营业收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1.6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亿元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详见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exact" w:line="286"/>
              <w:ind w:left="57" w:right="57" w:first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大类分组的工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ind w:right="57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23.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91.65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煤炭开采和洗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石油和天然气开采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黑色金属矿采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2.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286"/>
              <w:jc w:val="center"/>
              <w:rPr/>
            </w:pPr>
            <w:r>
              <w:rPr/>
              <w:t>0.6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286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有色金属矿采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6"/>
              <w:jc w:val="center"/>
              <w:rPr/>
            </w:pPr>
            <w:r>
              <w:rPr/>
              <w:t>0.1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286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非金属矿采选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6"/>
              <w:jc w:val="center"/>
              <w:rPr/>
            </w:pPr>
            <w:r>
              <w:rPr/>
              <w:t>0.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286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开采专业及辅助性活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其他采矿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6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286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农副食品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86"/>
              <w:jc w:val="center"/>
              <w:rPr/>
            </w:pPr>
            <w:r>
              <w:rPr/>
              <w:t>13.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.55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食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286"/>
              <w:jc w:val="center"/>
              <w:rPr/>
            </w:pPr>
            <w:r>
              <w:rPr/>
              <w:t>0.1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酒、饮料和精制茶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5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.82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烟草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纺织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纺织服装、服饰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6"/>
              <w:jc w:val="center"/>
              <w:rPr/>
            </w:pPr>
            <w:r>
              <w:rPr/>
              <w:t>0.0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exact" w:line="286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皮革、毛皮、羽毛及其制品和制鞋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6"/>
              <w:jc w:val="center"/>
              <w:rPr/>
            </w:pPr>
            <w:r>
              <w:rPr/>
              <w:t>0.0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木材加工和木、竹、藤、棕、草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3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.16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286"/>
              <w:jc w:val="center"/>
              <w:rPr/>
            </w:pPr>
            <w:r>
              <w:rPr/>
              <w:t>31.25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家具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8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286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造纸和纸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286"/>
              <w:jc w:val="center"/>
              <w:rPr/>
            </w:pPr>
            <w:r>
              <w:rPr/>
              <w:t>5.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.2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7.87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印刷和记录媒介复制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文教、工美、体育和娱乐用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.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6"/>
              <w:jc w:val="center"/>
              <w:rPr/>
            </w:pPr>
            <w:r>
              <w:rPr/>
              <w:t>0.5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286"/>
              <w:jc w:val="center"/>
              <w:rPr/>
            </w:pPr>
            <w:r>
              <w:rPr/>
              <w:t>7.64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石油、煤炭及其他燃料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286"/>
              <w:jc w:val="center"/>
              <w:rPr/>
            </w:pPr>
            <w:r>
              <w:rPr/>
              <w:t>0.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6"/>
              <w:jc w:val="center"/>
              <w:rPr/>
            </w:pPr>
            <w:r>
              <w:rPr/>
              <w:t>0.0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化学原料和化学制品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286"/>
              <w:jc w:val="center"/>
              <w:rPr/>
            </w:pPr>
            <w:r>
              <w:rPr/>
              <w:t>1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3.14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医药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286"/>
              <w:jc w:val="center"/>
              <w:rPr/>
            </w:pPr>
            <w:r>
              <w:rPr/>
              <w:t>0.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286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化学纤维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橡胶和塑料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非金属矿物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86"/>
              <w:jc w:val="center"/>
              <w:rPr/>
            </w:pPr>
            <w:r>
              <w:rPr/>
              <w:t>1.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6"/>
              <w:jc w:val="center"/>
              <w:rPr/>
            </w:pPr>
            <w:r>
              <w:rPr/>
              <w:t>0.6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2.55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黑色金属冶炼和压延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6"/>
              <w:jc w:val="center"/>
              <w:rPr/>
            </w:pPr>
            <w:r>
              <w:rPr/>
              <w:t>1.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3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有色金属冶炼和压延加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金属制品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286"/>
              <w:jc w:val="center"/>
              <w:rPr/>
            </w:pPr>
            <w:r>
              <w:rPr/>
              <w:t>0.0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通用设备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专用设备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286"/>
              <w:jc w:val="center"/>
              <w:rPr/>
            </w:pPr>
            <w:r>
              <w:rPr/>
              <w:t>1.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286"/>
              <w:jc w:val="center"/>
              <w:rPr/>
            </w:pPr>
            <w:r>
              <w:rPr/>
              <w:t>0.1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8.6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汽车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电气机械和器材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exact" w:line="286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计算机、通信和其他电子设备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286"/>
              <w:jc w:val="center"/>
              <w:rPr/>
            </w:pPr>
            <w:r>
              <w:rPr/>
              <w:t>0.0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仪器仪表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其他制造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exact" w:line="286"/>
              <w:jc w:val="center"/>
              <w:rPr/>
            </w:pPr>
            <w:r>
              <w:rPr/>
              <w:t>0.0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废弃资源综合利用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286"/>
              <w:jc w:val="center"/>
              <w:rPr/>
            </w:pPr>
            <w:r>
              <w:rPr/>
              <w:t>0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exact" w:line="286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金属制品、机械和设备修理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电力、热力生产和供应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8.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9.2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4.71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燃气生产和供应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6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水的生产和供应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.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建筑业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企业法人单位数和从业人员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全县共有建筑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业企业法人单位中，内资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，国有企业占内资企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私营企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9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业企业法人单位从业人员中，内资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，国有企业占内资企业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私营企业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700"/>
        <w:gridCol w:w="2434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登记注册类型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</w:rPr>
              <w:t>企业法人单位（个）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11D1E"/>
                <w:kern w:val="0"/>
                <w:szCs w:val="21"/>
              </w:rPr>
              <w:t>　内资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国有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集体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股份合作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联营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有限责任公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股份有限公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私营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11D1E"/>
                <w:kern w:val="0"/>
                <w:szCs w:val="21"/>
              </w:rPr>
              <w:t>　　　　其他内资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11D1E"/>
                <w:kern w:val="0"/>
                <w:szCs w:val="21"/>
              </w:rPr>
              <w:t>　港、澳、台商投资企业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11D1E"/>
                <w:kern w:val="0"/>
                <w:szCs w:val="21"/>
              </w:rPr>
              <w:t>　外商投资企业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业企业法人单位中，房屋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土木工程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建筑安装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建筑装饰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装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其他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业企业法人单位从业人员中，房屋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土木工程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8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建筑安装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建筑装饰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装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其他建筑业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40"/>
        <w:ind w:firstLine="200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"/>
        <w:gridCol w:w="2500"/>
        <w:gridCol w:w="7"/>
        <w:gridCol w:w="1810"/>
        <w:gridCol w:w="7"/>
      </w:tblGrid>
      <w:tr>
        <w:trPr>
          <w:trHeight w:val="567" w:hRule="atLeast"/>
        </w:trPr>
        <w:tc>
          <w:tcPr>
            <w:tcW w:w="8311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房屋建筑业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土木工程建筑业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建筑安装业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建筑装饰、装修和其他建筑业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ind w:firstLine="1155"/>
              <w:rPr/>
            </w:pPr>
            <w:r>
              <w:rPr/>
              <w:t>21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要经济指标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，建筑业企业法人单位资产总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负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全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701"/>
        <w:gridCol w:w="1701"/>
        <w:gridCol w:w="1636"/>
      </w:tblGrid>
      <w:tr>
        <w:trPr>
          <w:trHeight w:val="421" w:hRule="atLeast"/>
        </w:trPr>
        <w:tc>
          <w:tcPr>
            <w:tcW w:w="8293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57" w:right="57"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3-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按行业分组的建筑业企业法人单位主要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产总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债合计（亿元）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（亿元）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7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房屋建筑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土木工程建筑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142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建筑安装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建筑装饰、</w:t>
            </w:r>
            <w:r>
              <w:rPr>
                <w:rFonts w:ascii="宋体" w:hAnsi="宋体" w:cs="宋体"/>
                <w:kern w:val="0"/>
                <w:szCs w:val="21"/>
              </w:rPr>
              <w:t>装修</w:t>
            </w:r>
            <w:r>
              <w:rPr>
                <w:rFonts w:ascii="宋体" w:hAnsi="宋体" w:cs="宋体"/>
                <w:kern w:val="0"/>
                <w:szCs w:val="21"/>
              </w:rPr>
              <w:t>和其他建筑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1]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的企业法人单位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包括机构类型为企业的法人单位，以及执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2]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占位符文本"/>
    <w:qFormat/>
    <w:rPr>
      <w:color w:val="80808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Yjsong1">
    <w:name w:val="yjsong1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sz w:val="32"/>
      <w:szCs w:val="32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libri Light" w:hAnsi="Calibri Light" w:eastAsia="宋体" w:cs="Calibri Light"/>
      <w:b/>
      <w:bCs/>
      <w:sz w:val="32"/>
      <w:szCs w:val="32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32"/>
      <w:szCs w:val="32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" w:hAnsi="黑体" w:eastAsia="黑体" w:cs="宋体"/>
      <w:kern w:val="0"/>
      <w:sz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高寒松</dc:creator>
  <dc:description/>
  <dc:language>en-US</dc:language>
  <cp:lastModifiedBy>Administrator</cp:lastModifiedBy>
  <cp:lastPrinted>2020-06-01T15:32:00Z</cp:lastPrinted>
  <dcterms:modified xsi:type="dcterms:W3CDTF">2020-07-13T13:49:14Z</dcterms:modified>
  <cp:revision>8</cp:revision>
  <dc:subject/>
  <dc:title>会议文件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